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0"/>
          <w:szCs w:val="20"/>
        </w:rPr>
      </w:pPr>
      <w:r>
        <w:rPr>
          <w:color w:val="000000"/>
          <w:sz w:val="20"/>
          <w:szCs w:val="20"/>
        </w:rPr>
        <w:t xml:space="preserve">НИКОЛАЕВА НАТАЛИЯ ИЛЬИНИЧНА </w:t>
      </w:r>
    </w:p>
    <w:p>
      <w:pPr>
        <w:pStyle w:val="Normal"/>
        <w:shd w:fill="FFFFFF" w:val="clear"/>
        <w:ind w:firstLine="709"/>
        <w:jc w:val="center"/>
        <w:rPr>
          <w:sz w:val="20"/>
          <w:szCs w:val="20"/>
        </w:rPr>
      </w:pPr>
      <w:r>
        <w:rPr>
          <w:sz w:val="20"/>
          <w:szCs w:val="20"/>
        </w:rPr>
        <w:t xml:space="preserve">  </w:t>
      </w:r>
    </w:p>
    <w:p>
      <w:pPr>
        <w:pStyle w:val="Normal"/>
        <w:shd w:fill="FFFFFF" w:val="clear"/>
        <w:ind w:firstLine="709"/>
        <w:jc w:val="center"/>
        <w:rPr/>
      </w:pPr>
      <w:r>
        <w:rPr>
          <w:b/>
          <w:bCs/>
          <w:color w:val="000000"/>
          <w:sz w:val="20"/>
          <w:szCs w:val="20"/>
        </w:rPr>
        <w:t>Формирование мифологизированного образа</w:t>
      </w:r>
      <w:r>
        <w:rPr>
          <w:sz w:val="20"/>
          <w:szCs w:val="20"/>
        </w:rPr>
        <w:t xml:space="preserve"> </w:t>
      </w:r>
    </w:p>
    <w:p>
      <w:pPr>
        <w:pStyle w:val="Heading1"/>
        <w:spacing w:before="0" w:after="0"/>
        <w:jc w:val="center"/>
        <w:rPr>
          <w:sz w:val="20"/>
          <w:szCs w:val="20"/>
        </w:rPr>
      </w:pPr>
      <w:r>
        <w:rPr>
          <w:sz w:val="20"/>
          <w:szCs w:val="20"/>
        </w:rPr>
        <w:t xml:space="preserve">Соединенных Штатов Америки в советском </w:t>
      </w:r>
    </w:p>
    <w:p>
      <w:pPr>
        <w:pStyle w:val="Normal"/>
        <w:shd w:fill="FFFFFF" w:val="clear"/>
        <w:ind w:firstLine="709"/>
        <w:jc w:val="center"/>
        <w:rPr/>
      </w:pPr>
      <w:r>
        <w:rPr>
          <w:b/>
          <w:bCs/>
          <w:color w:val="000000"/>
          <w:sz w:val="20"/>
          <w:szCs w:val="20"/>
        </w:rPr>
        <w:t>обществе в первые годы «холодной войны»</w:t>
      </w:r>
      <w:r>
        <w:rPr>
          <w:sz w:val="20"/>
          <w:szCs w:val="20"/>
        </w:rPr>
        <w:t xml:space="preserve"> </w:t>
      </w:r>
    </w:p>
    <w:p>
      <w:pPr>
        <w:pStyle w:val="Normal"/>
        <w:shd w:fill="FFFFFF" w:val="clear"/>
        <w:ind w:firstLine="709"/>
        <w:jc w:val="center"/>
        <w:rPr>
          <w:sz w:val="20"/>
          <w:szCs w:val="20"/>
        </w:rPr>
      </w:pPr>
      <w:r>
        <w:rPr>
          <w:b/>
          <w:bCs/>
          <w:color w:val="000000"/>
          <w:sz w:val="20"/>
          <w:szCs w:val="20"/>
        </w:rPr>
        <w:t xml:space="preserve">(1945-1953 гг.) </w:t>
      </w:r>
    </w:p>
    <w:p>
      <w:pPr>
        <w:pStyle w:val="Normal"/>
        <w:shd w:fill="FFFFFF" w:val="clear"/>
        <w:ind w:firstLine="709"/>
        <w:jc w:val="center"/>
        <w:rPr>
          <w:sz w:val="20"/>
          <w:szCs w:val="20"/>
        </w:rPr>
      </w:pPr>
      <w:r>
        <w:rPr>
          <w:sz w:val="20"/>
          <w:szCs w:val="20"/>
        </w:rPr>
        <w:t xml:space="preserve">  </w:t>
      </w:r>
    </w:p>
    <w:p>
      <w:pPr>
        <w:pStyle w:val="Normal"/>
        <w:shd w:fill="FFFFFF" w:val="clear"/>
        <w:ind w:firstLine="709"/>
        <w:jc w:val="center"/>
        <w:rPr/>
      </w:pPr>
      <w:r>
        <w:rPr>
          <w:color w:val="000000"/>
          <w:sz w:val="20"/>
          <w:szCs w:val="20"/>
        </w:rPr>
        <w:t>Специальность 07.00.02 - Отечественная история</w:t>
      </w:r>
      <w:r>
        <w:rPr>
          <w:sz w:val="20"/>
          <w:szCs w:val="20"/>
        </w:rPr>
        <w:t xml:space="preserve"> </w:t>
      </w:r>
    </w:p>
    <w:p>
      <w:pPr>
        <w:pStyle w:val="Normal"/>
        <w:ind w:firstLine="709"/>
        <w:jc w:val="center"/>
        <w:rPr>
          <w:sz w:val="20"/>
          <w:szCs w:val="20"/>
        </w:rPr>
      </w:pPr>
      <w:r>
        <w:rPr>
          <w:sz w:val="20"/>
          <w:szCs w:val="20"/>
        </w:rPr>
        <w:t xml:space="preserve">  </w:t>
      </w:r>
    </w:p>
    <w:p>
      <w:pPr>
        <w:pStyle w:val="Normal"/>
        <w:shd w:fill="FFFFFF" w:val="clear"/>
        <w:ind w:firstLine="709"/>
        <w:jc w:val="center"/>
        <w:rPr>
          <w:sz w:val="20"/>
          <w:szCs w:val="20"/>
        </w:rPr>
      </w:pPr>
      <w:r>
        <w:rPr>
          <w:color w:val="000000"/>
          <w:sz w:val="20"/>
          <w:szCs w:val="20"/>
        </w:rPr>
        <w:t xml:space="preserve">АВТОРЕФЕРАТ </w:t>
      </w:r>
    </w:p>
    <w:p>
      <w:pPr>
        <w:pStyle w:val="Normal"/>
        <w:shd w:fill="FFFFFF" w:val="clear"/>
        <w:ind w:firstLine="709"/>
        <w:jc w:val="center"/>
        <w:rPr/>
      </w:pPr>
      <w:r>
        <w:rPr>
          <w:color w:val="000000"/>
          <w:sz w:val="20"/>
          <w:szCs w:val="20"/>
        </w:rPr>
        <w:t>диссертации на соискание ученой степени кандидата исторических наук</w:t>
      </w:r>
      <w:r>
        <w:rPr>
          <w:sz w:val="20"/>
          <w:szCs w:val="20"/>
        </w:rPr>
        <w:t xml:space="preserve"> </w:t>
      </w:r>
    </w:p>
    <w:p>
      <w:pPr>
        <w:pStyle w:val="Normal"/>
        <w:shd w:fill="FFFFFF" w:val="clear"/>
        <w:ind w:firstLine="709"/>
        <w:jc w:val="center"/>
        <w:rPr/>
      </w:pPr>
      <w:r>
        <w:rPr>
          <w:color w:val="000000"/>
          <w:sz w:val="20"/>
          <w:szCs w:val="20"/>
        </w:rPr>
        <w:t>Саратов-2001</w:t>
      </w:r>
      <w:r>
        <w:rPr>
          <w:sz w:val="20"/>
          <w:szCs w:val="20"/>
        </w:rPr>
        <w:t xml:space="preserve"> </w:t>
      </w:r>
    </w:p>
    <w:p>
      <w:pPr>
        <w:pStyle w:val="Normal"/>
        <w:shd w:fill="FFFFFF" w:val="clear"/>
        <w:ind w:firstLine="709"/>
        <w:jc w:val="center"/>
        <w:rPr/>
      </w:pPr>
      <w:r>
        <w:rPr>
          <w:color w:val="000000"/>
          <w:sz w:val="20"/>
          <w:szCs w:val="20"/>
        </w:rPr>
        <w:t>Работа выполнена на кафедре истории нового и новейшего</w:t>
      </w:r>
      <w:r>
        <w:rPr>
          <w:sz w:val="20"/>
          <w:szCs w:val="20"/>
        </w:rPr>
        <w:t xml:space="preserve"> </w:t>
      </w:r>
    </w:p>
    <w:p>
      <w:pPr>
        <w:pStyle w:val="Normal"/>
        <w:shd w:fill="FFFFFF" w:val="clear"/>
        <w:ind w:firstLine="709"/>
        <w:jc w:val="center"/>
        <w:rPr/>
      </w:pPr>
      <w:r>
        <w:rPr>
          <w:color w:val="000000"/>
          <w:sz w:val="20"/>
          <w:szCs w:val="20"/>
        </w:rPr>
        <w:t>времени Саратовского государственного университета</w:t>
      </w:r>
      <w:r>
        <w:rPr>
          <w:sz w:val="20"/>
          <w:szCs w:val="20"/>
        </w:rPr>
        <w:t xml:space="preserve"> </w:t>
      </w:r>
    </w:p>
    <w:p>
      <w:pPr>
        <w:pStyle w:val="Normal"/>
        <w:shd w:fill="FFFFFF" w:val="clear"/>
        <w:ind w:firstLine="709"/>
        <w:jc w:val="center"/>
        <w:rPr/>
      </w:pPr>
      <w:r>
        <w:rPr>
          <w:color w:val="000000"/>
          <w:sz w:val="20"/>
          <w:szCs w:val="20"/>
        </w:rPr>
        <w:t>им. Н.Г.Чернышевского</w:t>
      </w:r>
      <w:r>
        <w:rPr>
          <w:sz w:val="20"/>
          <w:szCs w:val="20"/>
        </w:rPr>
        <w:t xml:space="preserve"> </w:t>
      </w:r>
    </w:p>
    <w:p>
      <w:pPr>
        <w:pStyle w:val="Normal"/>
        <w:shd w:fill="FFFFFF" w:val="clear"/>
        <w:ind w:firstLine="709"/>
        <w:jc w:val="center"/>
        <w:rPr/>
      </w:pPr>
      <w:r>
        <w:rPr>
          <w:b/>
          <w:bCs/>
          <w:color w:val="000000"/>
          <w:sz w:val="20"/>
          <w:szCs w:val="20"/>
        </w:rPr>
        <w:t>Общая характеристика работы</w:t>
      </w:r>
      <w:r>
        <w:rPr>
          <w:sz w:val="20"/>
          <w:szCs w:val="20"/>
        </w:rPr>
        <w:t xml:space="preserve"> </w:t>
      </w:r>
    </w:p>
    <w:p>
      <w:pPr>
        <w:pStyle w:val="Normal"/>
        <w:shd w:fill="FFFFFF" w:val="clear"/>
        <w:ind w:firstLine="709"/>
        <w:jc w:val="both"/>
        <w:rPr/>
      </w:pPr>
      <w:r>
        <w:rPr>
          <w:b/>
          <w:bCs/>
          <w:color w:val="000000"/>
          <w:sz w:val="20"/>
          <w:szCs w:val="20"/>
        </w:rPr>
        <w:t xml:space="preserve">Актуальность темы исследования. </w:t>
      </w:r>
      <w:r>
        <w:rPr>
          <w:color w:val="000000"/>
          <w:sz w:val="20"/>
          <w:szCs w:val="20"/>
        </w:rPr>
        <w:t>История «холодной войны» в последнее время привлекает к себе пристальное внимание исследователей. Этот период породил множество проблем, до сих пор не имеющих однозначного толкования. В центре внимания ученых и политиков находятся отношения главных «действующих лиц»: Советского Союза и Соединенных Штатов Америки. Сегодняшний мир стал многополярным, более «многоцветным». Однако, советско-американские отношения, несмотря на изменение в соотношении сил, по-прежнему привлекают внимание политиков, политологов, историков.</w:t>
      </w:r>
      <w:r>
        <w:rPr>
          <w:sz w:val="20"/>
          <w:szCs w:val="20"/>
        </w:rPr>
        <w:t xml:space="preserve">   </w:t>
      </w:r>
    </w:p>
    <w:p>
      <w:pPr>
        <w:pStyle w:val="Normal"/>
        <w:shd w:fill="FFFFFF" w:val="clear"/>
        <w:ind w:firstLine="709"/>
        <w:jc w:val="both"/>
        <w:rPr/>
      </w:pPr>
      <w:r>
        <w:rPr>
          <w:sz w:val="20"/>
          <w:szCs w:val="20"/>
        </w:rPr>
        <w:t xml:space="preserve">  </w:t>
      </w:r>
      <w:r>
        <w:rPr>
          <w:color w:val="000000"/>
          <w:sz w:val="20"/>
          <w:szCs w:val="20"/>
        </w:rPr>
        <w:t>Последние несколько лет у части российского общественного мнения прослеживается тенденция к возрождению антизападных и, прежде всего, антиамериканских настроений. Это относится и к риторике официальных лиц, депутатов Госдумы, и к материалам СМИ. А ведь еще совсем недавно, в начале девяностых годов, США представлялись большинству россиян в качестве образца для подражания, «благодетеля» и союзника. Столь быстрый перелом вполне объясним. Он связан с ностальгией по статусу «великой» державы и обманутыми ожиданиями на обильную и бескорыстную помощь, которая помогла бы России быстро войти в сообщество развитых стран. Кроме того, нужно иметь в виду, что в течение нескольких десятилетий советские люди подвергались интенсивной антиамериканской пропаганде. Поэтому так легко для многих оказалось вернуться к «образу врага».</w:t>
      </w:r>
      <w:r>
        <w:rPr>
          <w:sz w:val="20"/>
          <w:szCs w:val="20"/>
        </w:rPr>
        <w:t xml:space="preserve"> </w:t>
      </w:r>
    </w:p>
    <w:p>
      <w:pPr>
        <w:pStyle w:val="Normal"/>
        <w:shd w:fill="FFFFFF" w:val="clear"/>
        <w:ind w:firstLine="709"/>
        <w:jc w:val="both"/>
        <w:rPr/>
      </w:pPr>
      <w:r>
        <w:rPr>
          <w:color w:val="000000"/>
          <w:sz w:val="20"/>
          <w:szCs w:val="20"/>
        </w:rPr>
        <w:t>Одной из особенностей массового сознания является его мифологизированность. Мифологическое сознание живет и развивается по своим законам. Особенностями такого типа сознания являются его склонность к упрощенному и одновременно целостному восприятию мира, всеохватывающий характер. Подчинение массового сознания тем или иным мифологическим концепциям наибольшие масштабы приобретает в тоталитарном обществе. Тоталитарные политические режимы способствуют росту и консервации мифологизированного сознания, а, следовательно, появлению устойчивых стереотипов, особенно в восприятии внешнего мира. Подобного рода стереотипы не отрываются от реальности, а используют ее в качестве базы, отражая и искажая действительность.</w:t>
      </w:r>
      <w:r>
        <w:rPr>
          <w:sz w:val="20"/>
          <w:szCs w:val="20"/>
        </w:rPr>
        <w:t xml:space="preserve"> </w:t>
      </w:r>
    </w:p>
    <w:p>
      <w:pPr>
        <w:pStyle w:val="Normal"/>
        <w:shd w:fill="FFFFFF" w:val="clear"/>
        <w:ind w:firstLine="709"/>
        <w:jc w:val="both"/>
        <w:rPr/>
      </w:pPr>
      <w:r>
        <w:rPr>
          <w:color w:val="000000"/>
          <w:sz w:val="20"/>
          <w:szCs w:val="20"/>
        </w:rPr>
        <w:t>Идеологические и внешнеполитические стереотипы обладают большой прочностью и с трудом поддаются трансформации. Поэтому неудивительно, что антиамериканизм оказался столь устойчивым. В течение почти полувека у нескольких поколений советских людей с</w:t>
      </w:r>
      <w:r>
        <w:rPr>
          <w:sz w:val="20"/>
          <w:szCs w:val="20"/>
        </w:rPr>
        <w:t xml:space="preserve"> </w:t>
      </w:r>
    </w:p>
    <w:p>
      <w:pPr>
        <w:pStyle w:val="Normal"/>
        <w:shd w:fill="FFFFFF" w:val="clear"/>
        <w:ind w:firstLine="709"/>
        <w:jc w:val="both"/>
        <w:rPr/>
      </w:pPr>
      <w:r>
        <w:rPr>
          <w:color w:val="000000"/>
          <w:sz w:val="20"/>
          <w:szCs w:val="20"/>
        </w:rPr>
        <w:t>США связывались почти исключительно негативные стереотипы. Через эту идеологическую «обработку» прошла практически вся нынешняя российская элита. Поэтому основная масса наших губернаторов, генералов, депутатов продолжает, возможно, порой и неосознанно, воспринимать Соединенные Штаты Америки как «врага» № 1. Следует оговориться, что данная проблема имеет и другую сторону. В годы «холодной войны» в США с не меньшим размахом была развернута антисоветская пропаганда. Особенно одиозный характер она приобрела в период «маккартизма». У американцев формировались свои негативные стереотипы восприятия СССР. Результаты этого сказываются и на нынешних отношениях этих двух стран.</w:t>
      </w:r>
      <w:r>
        <w:rPr>
          <w:sz w:val="20"/>
          <w:szCs w:val="20"/>
        </w:rPr>
        <w:t xml:space="preserve"> </w:t>
      </w:r>
    </w:p>
    <w:p>
      <w:pPr>
        <w:pStyle w:val="Normal"/>
        <w:shd w:fill="FFFFFF" w:val="clear"/>
        <w:ind w:firstLine="709"/>
        <w:jc w:val="both"/>
        <w:rPr/>
      </w:pPr>
      <w:r>
        <w:rPr>
          <w:color w:val="000000"/>
          <w:sz w:val="20"/>
          <w:szCs w:val="20"/>
        </w:rPr>
        <w:t>Необходимость научного осмысления основ и истоков антиамериканизма в России отмечалось участниками международного симпозиума «Новая история холодной войны: теория, методология, историография», состоявшегося в Москве в июне 2000 года. Актуальность данной проблемы, в частности, подчеркнул в своем выступлении академик А.О.Чубарьян. В этой связи представляется важным обратиться к первым годам «холодной войны», когда началось интенсивное формирование антиамериканских стереотипов. Без понимания основ этого явления невозможно строить цивилизованные и равноправные международные отношения в сегодняшнем мире.</w:t>
      </w:r>
      <w:r>
        <w:rPr>
          <w:sz w:val="20"/>
          <w:szCs w:val="20"/>
        </w:rPr>
        <w:t xml:space="preserve"> </w:t>
      </w:r>
    </w:p>
    <w:p>
      <w:pPr>
        <w:pStyle w:val="Normal"/>
        <w:shd w:fill="FFFFFF" w:val="clear"/>
        <w:ind w:firstLine="709"/>
        <w:jc w:val="both"/>
        <w:rPr/>
      </w:pPr>
      <w:r>
        <w:rPr>
          <w:color w:val="000000"/>
          <w:sz w:val="20"/>
          <w:szCs w:val="20"/>
        </w:rPr>
        <w:t>Темой диссертационного исследования является анализ формирование мифологизированного образа Соединенных Штатов Америки в советском обществе в 1945-1953 годах.</w:t>
      </w:r>
      <w:r>
        <w:rPr>
          <w:sz w:val="20"/>
          <w:szCs w:val="20"/>
        </w:rPr>
        <w:t xml:space="preserve"> </w:t>
      </w:r>
    </w:p>
    <w:p>
      <w:pPr>
        <w:pStyle w:val="Normal"/>
        <w:shd w:fill="FFFFFF" w:val="clear"/>
        <w:ind w:firstLine="709"/>
        <w:jc w:val="both"/>
        <w:rPr/>
      </w:pPr>
      <w:r>
        <w:rPr>
          <w:b/>
          <w:bCs/>
          <w:color w:val="000000"/>
          <w:sz w:val="20"/>
          <w:szCs w:val="20"/>
        </w:rPr>
        <w:t xml:space="preserve">Степень разработанности проблемы. </w:t>
      </w:r>
      <w:r>
        <w:rPr>
          <w:color w:val="000000"/>
          <w:sz w:val="20"/>
          <w:szCs w:val="20"/>
        </w:rPr>
        <w:t>Освещать вопросы «холодной войны» достаточно объективно стало возможно лишь в последнее десятилетие, когда утратили силу идеологические догмы и исследователи получили доступ к ранее закрытым архивным документам. Одним из малоразработанных сюжетов является оценка взаимного восприятия друг друга официальными кругами и общественностью США и СССР. До второй половины 80-х годов данная проблематика просто не могла быть предметом научного анализа, поскольку подвергать сомнению сложившиеся стереотипы не позволялось. С развитием гласности отдельные сюжеты формирования образа Соединенных Штатов Америки в советском обществе в послевоенный период, так или иначе, затрагиваются рядом отечественных историков.</w:t>
      </w:r>
      <w:r>
        <w:rPr>
          <w:sz w:val="20"/>
          <w:szCs w:val="20"/>
        </w:rPr>
        <w:t xml:space="preserve"> </w:t>
      </w:r>
    </w:p>
    <w:p>
      <w:pPr>
        <w:pStyle w:val="Normal"/>
        <w:shd w:fill="FFFFFF" w:val="clear"/>
        <w:ind w:firstLine="709"/>
        <w:jc w:val="both"/>
        <w:rPr/>
      </w:pPr>
      <w:r>
        <w:rPr>
          <w:color w:val="000000"/>
          <w:sz w:val="20"/>
          <w:szCs w:val="20"/>
        </w:rPr>
        <w:t>При разработке поставленных проблем нельзя обойти вниманием литературу по советско-американским отношениям 1945-1953 гг. в целом и об основных событиях первого этапа «холодной войны», в частности. Прежде всего, надо отметить публикации А.Чубарьяна, В.Батюка, Ю.Аксютина В.Зубока, К.Плешакова и ряда других авто-</w:t>
      </w:r>
      <w:r>
        <w:rPr>
          <w:sz w:val="20"/>
          <w:szCs w:val="20"/>
        </w:rPr>
        <w:t xml:space="preserve"> </w:t>
      </w:r>
    </w:p>
    <w:p>
      <w:pPr>
        <w:pStyle w:val="Normal"/>
        <w:shd w:fill="FFFFFF" w:val="clear"/>
        <w:ind w:firstLine="709"/>
        <w:jc w:val="both"/>
        <w:rPr/>
      </w:pPr>
      <w:r>
        <w:rPr>
          <w:color w:val="000000"/>
          <w:sz w:val="20"/>
          <w:szCs w:val="20"/>
        </w:rPr>
        <w:t>ров, посвященные истокам «холодной войны». В этих работах рассматриваются факторы, вызвавшие развертывание глобальной конфронтации, анализируется ответственность сторон за начало «холодной войны», что позволяет глубже уяснить причины трансформации образа Соединенных Штатов в советском обществе в послевоенные годы.</w:t>
      </w:r>
      <w:r>
        <w:rPr>
          <w:sz w:val="20"/>
          <w:szCs w:val="20"/>
        </w:rPr>
        <w:t xml:space="preserve"> </w:t>
      </w:r>
    </w:p>
    <w:p>
      <w:pPr>
        <w:pStyle w:val="Normal"/>
        <w:shd w:fill="FFFFFF" w:val="clear"/>
        <w:ind w:firstLine="709"/>
        <w:jc w:val="both"/>
        <w:rPr/>
      </w:pPr>
      <w:r>
        <w:rPr>
          <w:color w:val="000000"/>
          <w:sz w:val="20"/>
          <w:szCs w:val="20"/>
        </w:rPr>
        <w:t>Для воссоздания исторической картины, на фоне которой происходило изменение образа Соединенных Штатов Америки в советском обществе, большую помощь оказали работы, посвященные внешней политике СССР в послевоенный период. Следует, в первую очередь, выделить монографию В.Баткжа и Д. Евстафьева, которая рассматривает советско-американские отношения 1945-1950 годов . В ней показано постепенное изменение отношений между бывшими союзниками, американо-советские экономические отношения после войны, нарастание гонки вооружений в обеих странах в связи с обострением взаимоотношений сторон, основные кризисы первого периода «холодной войны». С современных позиций, с использованием новых документов освещают различные проблемы «холодной войны» Ю.Аксютин, Л.Гибианский, М Крэймер, В.Мальков, М.Наринский и другие.</w:t>
      </w:r>
      <w:r>
        <w:rPr>
          <w:sz w:val="20"/>
          <w:szCs w:val="20"/>
        </w:rPr>
        <w:t xml:space="preserve"> </w:t>
      </w:r>
    </w:p>
    <w:p>
      <w:pPr>
        <w:pStyle w:val="Normal"/>
        <w:shd w:fill="FFFFFF" w:val="clear"/>
        <w:ind w:firstLine="709"/>
        <w:jc w:val="both"/>
        <w:rPr/>
      </w:pPr>
      <w:r>
        <w:rPr>
          <w:color w:val="000000"/>
          <w:sz w:val="20"/>
          <w:szCs w:val="20"/>
        </w:rPr>
        <w:t>Значительный вклад в изучение советского общества в период «холодной войны» внесли исследователи ИРИ РАН. В первую очередь хотелось бы отметить сборник «Советское общество: будни холодной войны». Включенные в этот сборник статьи А.Голубева, В.Лельчука, Л.Нежинского, анализируют роль политического руководства в формировании внешней политики советского государства послевоенного периода и создании атмосферы «осажденной крепости» в нашей стране.</w:t>
      </w:r>
      <w:r>
        <w:rPr>
          <w:sz w:val="20"/>
          <w:szCs w:val="20"/>
        </w:rPr>
        <w:t xml:space="preserve"> </w:t>
      </w:r>
    </w:p>
    <w:p>
      <w:pPr>
        <w:pStyle w:val="Normal"/>
        <w:shd w:fill="FFFFFF" w:val="clear"/>
        <w:ind w:firstLine="709"/>
        <w:jc w:val="both"/>
        <w:rPr>
          <w:sz w:val="20"/>
          <w:szCs w:val="20"/>
        </w:rPr>
      </w:pPr>
      <w:r>
        <w:rPr>
          <w:color w:val="000000"/>
          <w:sz w:val="20"/>
          <w:szCs w:val="20"/>
        </w:rPr>
        <w:t>Одним из центров по изучению истории «холодной войны» стал Институт всеобщей истории РАН, где создана специальная исследовательская группа, результатом работы которой стали ряд международных конференций по проблемам «холодной войны» и два сборника «Сталин и холодная война», «Сталинское десятилетие холодной войны». Статьи А.Чубарьяна, Н.Егоровой, А.Филитова, Г.Адибекова, Т.Волокитиной, И.Быстровой в этих сборниках, написанные с привлечением широкого круга ранее неизвестных или недоступных архивных материалов, позволяют увязать изменения в восприятии образа Соединенных Штатов Америки с важнейшими событиями международной жизни и внутриполитическим развитием страны.</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    См.:   Батюк В.,   Евстафьев   Д.    Первые   заморозки.    Советско-американские отношения в 1945-1950 гг. М.,1995.</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Особый интерес для исследуемой темы представляют работы, посвященные изучению послевоенного советского общества, менталитета советских людей периода «холодной войны». Наиболее полно это направление отражено в монографии и ряде статей Е.Зубковой, где на большом комплексе архивных материалов представлен механизм функционирования общественного мнения, формировавшегося из переплетения официальных установок и разного рода слухов и домыслов'. Значительный вклад в изучение советского менталитета послевоенного периода внесли также В.Лельчук и Е.Пивовар</w:t>
      </w:r>
      <w:r>
        <w:rPr>
          <w:color w:val="000000"/>
          <w:sz w:val="20"/>
          <w:szCs w:val="20"/>
          <w:vertAlign w:val="superscript"/>
        </w:rPr>
        <w:t>2</w:t>
      </w:r>
      <w:r>
        <w:rPr>
          <w:color w:val="000000"/>
          <w:sz w:val="20"/>
          <w:szCs w:val="20"/>
        </w:rPr>
        <w:t>. Эту тему разрабатывали В.Печатнов и Д.Наджафов, которые на примере изучения работы сталинского Агитпропа в 1945-1949 гг., основываясь на материалах РГАСПИ, показали роль идеологии в складывании стереотипов восприятия советским обществом Запада</w:t>
      </w:r>
      <w:r>
        <w:rPr>
          <w:color w:val="000000"/>
          <w:sz w:val="20"/>
          <w:szCs w:val="20"/>
          <w:vertAlign w:val="superscript"/>
        </w:rPr>
        <w:t>3</w:t>
      </w:r>
      <w:r>
        <w:rPr>
          <w:color w:val="000000"/>
          <w:sz w:val="20"/>
          <w:szCs w:val="20"/>
        </w:rPr>
        <w:t>. Причем статья Д.Наджафова наиболее близко подходит к тематике представленного диссертационного исследования. Однако в силу сравнительно небольшого объема, она затрагивает лишь отдельные аспекты. Роль идеологии в формировании взглядов советских людей, влияние идеологии на литературу и искусство, которые должны были стать зеркалом внутренней и внешней политики советского руководства рассматривается в работах Д.Бабиченко, Е.Громова, Д.Добренко, Т.Коржихиной, Н.Козлова, Л.Лазарева и других.</w:t>
      </w:r>
      <w:r>
        <w:rPr>
          <w:sz w:val="20"/>
          <w:szCs w:val="20"/>
        </w:rPr>
        <w:t xml:space="preserve"> </w:t>
      </w:r>
    </w:p>
    <w:p>
      <w:pPr>
        <w:pStyle w:val="Normal"/>
        <w:shd w:fill="FFFFFF" w:val="clear"/>
        <w:ind w:firstLine="709"/>
        <w:jc w:val="both"/>
        <w:rPr>
          <w:sz w:val="20"/>
          <w:szCs w:val="20"/>
        </w:rPr>
      </w:pPr>
      <w:r>
        <w:rPr>
          <w:color w:val="000000"/>
          <w:sz w:val="20"/>
          <w:szCs w:val="20"/>
        </w:rPr>
        <w:t>В особую группу можно выделить литературу, раскрывающую механизм формирования этнических, идеологических и внешнеполитических стереотипов. В первую очередь необходимо отметить работы АТолубева, посвященные роли мифологического сознания в политической истории и формированию внешнеполитических стереотипов в советском обществе в 30-е годы, что позволяет в развитии проследить основные тенденции восприятия официальной пропагандой и советским обществом в целом «многоликого Запада». Заметный вклад в изучение данной проблемы внесли монография Невежина В.А. «Синдром наступательной войны» и сборники ИРИ РАН «Россия и внеш-</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См.: Зубкова Е. Послевоенное советское общество: политика и повседневность. 1945-1953. М., 2000</w:t>
      </w:r>
      <w:r>
        <w:rPr>
          <w:sz w:val="20"/>
          <w:szCs w:val="20"/>
        </w:rPr>
        <w:t xml:space="preserve"> </w:t>
      </w:r>
    </w:p>
    <w:p>
      <w:pPr>
        <w:pStyle w:val="Normal"/>
        <w:shd w:fill="FFFFFF" w:val="clear"/>
        <w:ind w:firstLine="709"/>
        <w:jc w:val="both"/>
        <w:rPr/>
      </w:pPr>
      <w:r>
        <w:rPr>
          <w:color w:val="000000"/>
          <w:sz w:val="20"/>
          <w:szCs w:val="20"/>
        </w:rPr>
        <w:t>См.: Лельчук В., Пивовар Е. Менталитет советского общества и «холодная война» ( к постановке проблемы) // Отечественная история. 1996. № 6, а также: СССР и холодная война / Под ред. В.Лельчука и Е.Пивовара. М. 1995.</w:t>
      </w:r>
      <w:r>
        <w:rPr>
          <w:sz w:val="20"/>
          <w:szCs w:val="20"/>
        </w:rPr>
        <w:t xml:space="preserve"> </w:t>
      </w:r>
    </w:p>
    <w:p>
      <w:pPr>
        <w:pStyle w:val="Normal"/>
        <w:shd w:fill="FFFFFF" w:val="clear"/>
        <w:ind w:firstLine="709"/>
        <w:jc w:val="both"/>
        <w:rPr/>
      </w:pPr>
      <w:r>
        <w:rPr>
          <w:color w:val="000000"/>
          <w:sz w:val="20"/>
          <w:szCs w:val="20"/>
        </w:rPr>
        <w:t>См.: Наджафов Д. Антиамериканские пропагандистские пристрастия сталинского руководства; Печатное В. «Стрельба холостыми» советской пропаганды на Запад в начале холодной войны (1945-1947) //' Сталинское десятилетие холодной войны. М., 1999.</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 xml:space="preserve">пий мир: диалог культур», «Россия и Запад. Формирование внешнеполитических стереотипов в сознании российского общества первой половины </w:t>
      </w:r>
      <w:r>
        <w:rPr>
          <w:color w:val="000000"/>
          <w:sz w:val="20"/>
          <w:szCs w:val="20"/>
          <w:lang w:val="en-US"/>
        </w:rPr>
        <w:t>XX</w:t>
      </w:r>
      <w:r>
        <w:rPr>
          <w:color w:val="000000"/>
          <w:sz w:val="20"/>
          <w:szCs w:val="20"/>
        </w:rPr>
        <w:t xml:space="preserve"> века», «Россия и Европа в Х1Х-ХХ вв.: проблемы взаимодействия народов, социумов, культур», «Россия и мир глазами друг друга: из истории взаимовосприятия».</w:t>
      </w:r>
      <w:r>
        <w:rPr>
          <w:sz w:val="20"/>
          <w:szCs w:val="20"/>
        </w:rPr>
        <w:t xml:space="preserve"> </w:t>
      </w:r>
    </w:p>
    <w:p>
      <w:pPr>
        <w:pStyle w:val="Normal"/>
        <w:shd w:fill="FFFFFF" w:val="clear"/>
        <w:ind w:firstLine="709"/>
        <w:jc w:val="both"/>
        <w:rPr/>
      </w:pPr>
      <w:r>
        <w:rPr>
          <w:color w:val="000000"/>
          <w:sz w:val="20"/>
          <w:szCs w:val="20"/>
        </w:rPr>
        <w:t>Наиболее близки к тематике диссертации монография и кандидатская диссертация А.Фатеева «Образ врага в советской пропаганде 1945-1954гг.» . Автор выявляет причины, условия возникновения и формирования в рамках советской пропаганды образа врага, его формы и функции в различных сферах общественной жизни. Работа опирается на богатый архивный материал, широкий круг партийных документов, а также материалы периодической печати. Исследование начинается с 1941 года и постепенно, вплоть до 1954 года, прослеживается изменение образа внутреннего и внешнего врага Советского Союза в зависимости от целей советского руководства. Однако, в отличие от представленного диссертационного исследования, монография А.Фатеева исследует образ врага как явление вообще и формирование в рамках советской пропаганды, в частности. Особый упор делается на исследовании практической деятельности советского пропагандистского аппарата.</w:t>
      </w:r>
      <w:r>
        <w:rPr>
          <w:sz w:val="20"/>
          <w:szCs w:val="20"/>
        </w:rPr>
        <w:t xml:space="preserve"> </w:t>
      </w:r>
    </w:p>
    <w:p>
      <w:pPr>
        <w:pStyle w:val="Normal"/>
        <w:shd w:fill="FFFFFF" w:val="clear"/>
        <w:ind w:firstLine="709"/>
        <w:jc w:val="both"/>
        <w:rPr/>
      </w:pPr>
      <w:r>
        <w:rPr>
          <w:color w:val="000000"/>
          <w:sz w:val="20"/>
          <w:szCs w:val="20"/>
        </w:rPr>
        <w:t>В работе над диссертацией использовались исследования не только отечественных, но и американских авторов. В частности, проблемам влияния коммунистической идеологии на политику советского руководства много внимания уделяет З.Бжезинский. В книге Д.Финли анализируются некоторые теоретические аспекты образа «врага» в политике</w:t>
      </w:r>
      <w:r>
        <w:rPr>
          <w:color w:val="000000"/>
          <w:sz w:val="20"/>
          <w:szCs w:val="20"/>
          <w:vertAlign w:val="superscript"/>
        </w:rPr>
        <w:t>2</w:t>
      </w:r>
      <w:r>
        <w:rPr>
          <w:color w:val="000000"/>
          <w:sz w:val="20"/>
          <w:szCs w:val="20"/>
        </w:rPr>
        <w:t>. При этом автор приводит факты, связанные и с советско-американскими отношениями. Одним из ггримеров подхода американских историков к истории «холодной войны» является статья профессора университета в Денвере Дж.Эдельмана. Различные аспекты антиамериканизма в России исследуются в монографии Е.Ширяева и В.Зубока, опубликованной в Америке. К сожалению, рассмотренному в диссертации периоду авторы уделили лишь несколько страниц, а основное содержание относится к 80-90 годам.</w:t>
      </w:r>
      <w:r>
        <w:rPr>
          <w:sz w:val="20"/>
          <w:szCs w:val="20"/>
        </w:rPr>
        <w:t xml:space="preserve"> </w:t>
      </w:r>
    </w:p>
    <w:p>
      <w:pPr>
        <w:pStyle w:val="Normal"/>
        <w:shd w:fill="FFFFFF" w:val="clear"/>
        <w:ind w:firstLine="709"/>
        <w:jc w:val="both"/>
        <w:rPr>
          <w:sz w:val="20"/>
          <w:szCs w:val="20"/>
        </w:rPr>
      </w:pPr>
      <w:r>
        <w:rPr>
          <w:color w:val="000000"/>
          <w:sz w:val="20"/>
          <w:szCs w:val="20"/>
        </w:rPr>
        <w:t>Подводя итоги историографическому анализу, следует отметить, что за последнее десятилетие появился ряд публикаций, осве-</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vertAlign w:val="superscript"/>
        </w:rPr>
        <w:t>1</w:t>
      </w:r>
      <w:r>
        <w:rPr>
          <w:color w:val="000000"/>
          <w:sz w:val="20"/>
          <w:szCs w:val="20"/>
        </w:rPr>
        <w:t xml:space="preserve"> -См.: Фатеев А. Образ врага в советской пропаганде. </w:t>
      </w:r>
      <w:r>
        <w:rPr>
          <w:color w:val="000000"/>
          <w:sz w:val="20"/>
          <w:szCs w:val="20"/>
          <w:lang w:val="en-US"/>
        </w:rPr>
        <w:t xml:space="preserve">1945-1954 </w:t>
      </w:r>
      <w:r>
        <w:rPr>
          <w:color w:val="000000"/>
          <w:sz w:val="20"/>
          <w:szCs w:val="20"/>
        </w:rPr>
        <w:t>гг</w:t>
      </w:r>
      <w:r>
        <w:rPr>
          <w:color w:val="000000"/>
          <w:sz w:val="20"/>
          <w:szCs w:val="20"/>
          <w:lang w:val="en-US"/>
        </w:rPr>
        <w:t xml:space="preserve">. </w:t>
      </w:r>
      <w:r>
        <w:rPr>
          <w:color w:val="000000"/>
          <w:sz w:val="20"/>
          <w:szCs w:val="20"/>
        </w:rPr>
        <w:t>М</w:t>
      </w:r>
      <w:r>
        <w:rPr>
          <w:color w:val="000000"/>
          <w:sz w:val="20"/>
          <w:szCs w:val="20"/>
          <w:lang w:val="en-US"/>
        </w:rPr>
        <w:t>.,1999.</w:t>
      </w:r>
      <w:r>
        <w:rPr>
          <w:sz w:val="20"/>
          <w:szCs w:val="20"/>
          <w:lang w:val="en-US"/>
        </w:rPr>
        <w:t xml:space="preserve"> </w:t>
      </w:r>
    </w:p>
    <w:p>
      <w:pPr>
        <w:pStyle w:val="Normal"/>
        <w:shd w:fill="FFFFFF" w:val="clear"/>
        <w:ind w:firstLine="709"/>
        <w:jc w:val="both"/>
        <w:rPr/>
      </w:pPr>
      <w:r>
        <w:rPr>
          <w:color w:val="000000"/>
          <w:sz w:val="20"/>
          <w:szCs w:val="20"/>
          <w:vertAlign w:val="superscript"/>
          <w:lang w:val="en-US"/>
        </w:rPr>
        <w:t>2</w:t>
      </w:r>
      <w:r>
        <w:rPr>
          <w:color w:val="000000"/>
          <w:sz w:val="20"/>
          <w:szCs w:val="20"/>
          <w:lang w:val="en-US"/>
        </w:rPr>
        <w:t xml:space="preserve"> </w:t>
      </w:r>
      <w:r>
        <w:rPr>
          <w:color w:val="000000"/>
          <w:sz w:val="20"/>
          <w:szCs w:val="20"/>
        </w:rPr>
        <w:t>См</w:t>
      </w:r>
      <w:r>
        <w:rPr>
          <w:color w:val="000000"/>
          <w:sz w:val="20"/>
          <w:szCs w:val="20"/>
          <w:lang w:val="en-US"/>
        </w:rPr>
        <w:t>.: Finlay D. Enemies in Politics. Chicago. 1967.</w:t>
      </w:r>
      <w:r>
        <w:rPr>
          <w:sz w:val="20"/>
          <w:szCs w:val="20"/>
          <w:lang w:val="en-US"/>
        </w:rPr>
        <w:t xml:space="preserve"> </w:t>
      </w:r>
    </w:p>
    <w:p>
      <w:pPr>
        <w:pStyle w:val="Normal"/>
        <w:shd w:fill="FFFFFF" w:val="clear"/>
        <w:ind w:firstLine="709"/>
        <w:jc w:val="both"/>
        <w:rPr/>
      </w:pPr>
      <w:r>
        <w:rPr>
          <w:color w:val="000000"/>
          <w:sz w:val="20"/>
          <w:szCs w:val="20"/>
          <w:vertAlign w:val="superscript"/>
          <w:lang w:val="en-US"/>
        </w:rPr>
        <w:t>J</w:t>
      </w:r>
      <w:r>
        <w:rPr>
          <w:color w:val="000000"/>
          <w:sz w:val="20"/>
          <w:szCs w:val="20"/>
          <w:lang w:val="en-US"/>
        </w:rPr>
        <w:t xml:space="preserve"> </w:t>
      </w:r>
      <w:r>
        <w:rPr>
          <w:color w:val="000000"/>
          <w:sz w:val="20"/>
          <w:szCs w:val="20"/>
        </w:rPr>
        <w:t>См</w:t>
      </w:r>
      <w:r>
        <w:rPr>
          <w:color w:val="000000"/>
          <w:sz w:val="20"/>
          <w:szCs w:val="20"/>
          <w:lang w:val="en-US"/>
        </w:rPr>
        <w:t>.: Shiraev E. Zubok V. Anti-Americanism in Russia: from Stalin to</w:t>
      </w:r>
      <w:r>
        <w:rPr>
          <w:sz w:val="20"/>
          <w:szCs w:val="20"/>
          <w:lang w:val="en-US"/>
        </w:rPr>
        <w:t xml:space="preserve"> </w:t>
      </w:r>
    </w:p>
    <w:p>
      <w:pPr>
        <w:pStyle w:val="Normal"/>
        <w:shd w:fill="FFFFFF" w:val="clear"/>
        <w:ind w:firstLine="709"/>
        <w:jc w:val="both"/>
        <w:rPr>
          <w:sz w:val="20"/>
          <w:szCs w:val="20"/>
        </w:rPr>
      </w:pPr>
      <w:r>
        <w:rPr>
          <w:color w:val="000000"/>
          <w:sz w:val="20"/>
          <w:szCs w:val="20"/>
          <w:lang w:val="en-US"/>
        </w:rPr>
        <w:t>Putin</w:t>
      </w:r>
      <w:r>
        <w:rPr>
          <w:color w:val="000000"/>
          <w:sz w:val="20"/>
          <w:szCs w:val="20"/>
        </w:rPr>
        <w:t xml:space="preserve">. </w:t>
      </w:r>
      <w:r>
        <w:rPr>
          <w:color w:val="000000"/>
          <w:sz w:val="20"/>
          <w:szCs w:val="20"/>
          <w:lang w:val="en-US"/>
        </w:rPr>
        <w:t>N</w:t>
      </w:r>
      <w:r>
        <w:rPr>
          <w:color w:val="000000"/>
          <w:sz w:val="20"/>
          <w:szCs w:val="20"/>
        </w:rPr>
        <w:t>.</w:t>
      </w:r>
      <w:r>
        <w:rPr>
          <w:color w:val="000000"/>
          <w:sz w:val="20"/>
          <w:szCs w:val="20"/>
          <w:lang w:val="en-US"/>
        </w:rPr>
        <w:t>Y</w:t>
      </w:r>
      <w:r>
        <w:rPr>
          <w:color w:val="000000"/>
          <w:sz w:val="20"/>
          <w:szCs w:val="20"/>
        </w:rPr>
        <w:t>. 2000.</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щающих послевоенные советско-американские отношения и различные аспекты «холодной войны», в частности ее начало и первый период. Эти работы дают возможность воссоздать картину исторических событий, внутренней и внешней политики Советского Союза в послевоенные годы, меняющееся отношение к союзникам по антигитлеровской коалиции. Однако, проблема комплексного исследования эволюции образа Соединенных Штатов Америки в советском обществе в первые годы «холодной войны» пока не получила решения в отечественной историографии. Ряд работ лишь косвенно касаются этой проблемы, не охватывая ее в целом. Данное обстоятельство стало одним из факторов, повлиявшим на избрание данной темы в качестве предмета настоящего диссертационного исследования и определило ее цель.</w:t>
      </w:r>
      <w:r>
        <w:rPr>
          <w:sz w:val="20"/>
          <w:szCs w:val="20"/>
        </w:rPr>
        <w:t xml:space="preserve"> </w:t>
      </w:r>
    </w:p>
    <w:p>
      <w:pPr>
        <w:pStyle w:val="Normal"/>
        <w:shd w:fill="FFFFFF" w:val="clear"/>
        <w:ind w:firstLine="709"/>
        <w:jc w:val="both"/>
        <w:rPr/>
      </w:pPr>
      <w:r>
        <w:rPr>
          <w:b/>
          <w:bCs/>
          <w:color w:val="000000"/>
          <w:sz w:val="20"/>
          <w:szCs w:val="20"/>
        </w:rPr>
        <w:t xml:space="preserve">Целью </w:t>
      </w:r>
      <w:r>
        <w:rPr>
          <w:color w:val="000000"/>
          <w:sz w:val="20"/>
          <w:szCs w:val="20"/>
        </w:rPr>
        <w:t>данной работы является исследование процесса формирования через средства массовой информации, литературу и искусство нужного советскому руководству мифологизированного восприятия советскими людьми Соединенных Штатов Америки в 1945-1953 гг. и постепенной трансформации образа союзника в образ врага.</w:t>
      </w:r>
      <w:r>
        <w:rPr>
          <w:sz w:val="20"/>
          <w:szCs w:val="20"/>
        </w:rPr>
        <w:t xml:space="preserve"> </w:t>
      </w:r>
    </w:p>
    <w:p>
      <w:pPr>
        <w:pStyle w:val="Normal"/>
        <w:shd w:fill="FFFFFF" w:val="clear"/>
        <w:ind w:firstLine="709"/>
        <w:jc w:val="both"/>
        <w:rPr/>
      </w:pPr>
      <w:r>
        <w:rPr>
          <w:color w:val="000000"/>
          <w:sz w:val="20"/>
          <w:szCs w:val="20"/>
        </w:rPr>
        <w:t xml:space="preserve">Реализация поставленной цели потребовала решения следующих </w:t>
      </w:r>
      <w:r>
        <w:rPr>
          <w:b/>
          <w:bCs/>
          <w:color w:val="000000"/>
          <w:sz w:val="20"/>
          <w:szCs w:val="20"/>
        </w:rPr>
        <w:t>исследовательских задач:</w:t>
      </w:r>
      <w:r>
        <w:rPr>
          <w:sz w:val="20"/>
          <w:szCs w:val="20"/>
        </w:rPr>
        <w:t xml:space="preserve"> </w:t>
      </w:r>
    </w:p>
    <w:p>
      <w:pPr>
        <w:pStyle w:val="Normal"/>
        <w:shd w:fill="FFFFFF" w:val="clear"/>
        <w:ind w:firstLine="709"/>
        <w:jc w:val="both"/>
        <w:rPr/>
      </w:pPr>
      <w:r>
        <w:rPr>
          <w:color w:val="000000"/>
          <w:sz w:val="20"/>
          <w:szCs w:val="20"/>
        </w:rPr>
        <w:t>- проанализировать восприятие в советском обществе Соединенных Штатов Америки в 1945-1946 гг, когда еще не ушел в историю союз держав антигитлеровской коалиции;</w:t>
      </w:r>
      <w:r>
        <w:rPr>
          <w:sz w:val="20"/>
          <w:szCs w:val="20"/>
        </w:rPr>
        <w:t xml:space="preserve"> </w:t>
      </w:r>
    </w:p>
    <w:p>
      <w:pPr>
        <w:pStyle w:val="Normal"/>
        <w:shd w:fill="FFFFFF" w:val="clear"/>
        <w:ind w:firstLine="709"/>
        <w:jc w:val="both"/>
        <w:rPr/>
      </w:pPr>
      <w:r>
        <w:rPr>
          <w:color w:val="000000"/>
          <w:sz w:val="20"/>
          <w:szCs w:val="20"/>
        </w:rPr>
        <w:t>- показать важную роль в советской политике идеологического фактора, первых послевоенных идеологических кампаний, формировавших у советских людей негативного отношения советских людей ко всему иностранному;</w:t>
      </w:r>
      <w:r>
        <w:rPr>
          <w:sz w:val="20"/>
          <w:szCs w:val="20"/>
        </w:rPr>
        <w:t xml:space="preserve"> </w:t>
      </w:r>
    </w:p>
    <w:p>
      <w:pPr>
        <w:pStyle w:val="Normal"/>
        <w:shd w:fill="FFFFFF" w:val="clear"/>
        <w:ind w:firstLine="709"/>
        <w:jc w:val="both"/>
        <w:rPr/>
      </w:pPr>
      <w:r>
        <w:rPr>
          <w:color w:val="000000"/>
          <w:sz w:val="20"/>
          <w:szCs w:val="20"/>
        </w:rPr>
        <w:t>- исследовать изменения в советской политике и пропаганде 1947-1948 годов, обусловленные началом «холодной войны», разделом мира на два противостоящих лагеря и способствовавшие формированию у советских людей стереотипа восприятия Соединенных Штатов Америки как «поджигателей новой мировой войны»;</w:t>
      </w:r>
      <w:r>
        <w:rPr>
          <w:sz w:val="20"/>
          <w:szCs w:val="20"/>
        </w:rPr>
        <w:t xml:space="preserve"> </w:t>
      </w:r>
    </w:p>
    <w:p>
      <w:pPr>
        <w:pStyle w:val="Normal"/>
        <w:shd w:fill="FFFFFF" w:val="clear"/>
        <w:ind w:firstLine="709"/>
        <w:jc w:val="both"/>
        <w:rPr/>
      </w:pPr>
      <w:r>
        <w:rPr>
          <w:color w:val="000000"/>
          <w:sz w:val="20"/>
          <w:szCs w:val="20"/>
        </w:rPr>
        <w:t>- определить роль советской литературы и искусства в формировании негативных стереотипов восприятия Соединенных Штатов Америки в первые годы «холодной войны»;</w:t>
      </w:r>
      <w:r>
        <w:rPr>
          <w:sz w:val="20"/>
          <w:szCs w:val="20"/>
        </w:rPr>
        <w:t xml:space="preserve"> </w:t>
      </w:r>
    </w:p>
    <w:p>
      <w:pPr>
        <w:pStyle w:val="Normal"/>
        <w:shd w:fill="FFFFFF" w:val="clear"/>
        <w:ind w:firstLine="709"/>
        <w:jc w:val="both"/>
        <w:rPr/>
      </w:pPr>
      <w:r>
        <w:rPr>
          <w:color w:val="000000"/>
          <w:sz w:val="20"/>
          <w:szCs w:val="20"/>
        </w:rPr>
        <w:t>- показать значение для распространения антиамериканских настроений идеологической кампании по борьбе с «буржуазным космополитизмом»;</w:t>
      </w:r>
      <w:r>
        <w:rPr>
          <w:sz w:val="20"/>
          <w:szCs w:val="20"/>
        </w:rPr>
        <w:t xml:space="preserve"> </w:t>
      </w:r>
    </w:p>
    <w:p>
      <w:pPr>
        <w:pStyle w:val="Normal"/>
        <w:shd w:fill="FFFFFF" w:val="clear"/>
        <w:ind w:firstLine="709"/>
        <w:jc w:val="both"/>
        <w:rPr/>
      </w:pPr>
      <w:r>
        <w:rPr>
          <w:color w:val="000000"/>
          <w:sz w:val="20"/>
          <w:szCs w:val="20"/>
        </w:rPr>
        <w:t>- проанализировать степень результативности антиамериканской пропаганды в конце 40-х - начале 50-х годов.</w:t>
      </w:r>
      <w:r>
        <w:rPr>
          <w:sz w:val="20"/>
          <w:szCs w:val="20"/>
        </w:rPr>
        <w:t xml:space="preserve"> </w:t>
      </w:r>
    </w:p>
    <w:p>
      <w:pPr>
        <w:pStyle w:val="Normal"/>
        <w:shd w:fill="FFFFFF" w:val="clear"/>
        <w:ind w:firstLine="709"/>
        <w:jc w:val="both"/>
        <w:rPr/>
      </w:pPr>
      <w:r>
        <w:rPr>
          <w:b/>
          <w:bCs/>
          <w:color w:val="000000"/>
          <w:sz w:val="20"/>
          <w:szCs w:val="20"/>
        </w:rPr>
        <w:t xml:space="preserve">Хронологические рамки </w:t>
      </w:r>
      <w:r>
        <w:rPr>
          <w:color w:val="000000"/>
          <w:sz w:val="20"/>
          <w:szCs w:val="20"/>
        </w:rPr>
        <w:t>диссертационного исследования охватывают период с 1945 по 1953 годы. Это объясняется, с одной сто-</w:t>
      </w:r>
      <w:r>
        <w:rPr>
          <w:sz w:val="20"/>
          <w:szCs w:val="20"/>
        </w:rPr>
        <w:t xml:space="preserve"> </w:t>
      </w:r>
    </w:p>
    <w:p>
      <w:pPr>
        <w:pStyle w:val="Normal"/>
        <w:shd w:fill="FFFFFF" w:val="clear"/>
        <w:ind w:firstLine="709"/>
        <w:jc w:val="both"/>
        <w:rPr/>
      </w:pPr>
      <w:r>
        <w:rPr>
          <w:color w:val="000000"/>
          <w:sz w:val="20"/>
          <w:szCs w:val="20"/>
        </w:rPr>
        <w:t>роны, определенным историческим этапом в развитии нашей страны: окончание второй мировой войны и смерть И.Сталина в марте 1953 года, изменившая внутреннюю и внешнюю политику страны. С другой стороны, диссертантка опиралась на исследования ряда историков, в частности А.Кредера, выделяющих период 1947- 1953 гг. как первое противостояние в «холодной войне». Именно анализ восприятия Америки в советском обществе с 1945 по 1953 гг. позволяет проследить динамику изменения отношения к этой стране от образа союзника к образу врага.</w:t>
      </w:r>
      <w:r>
        <w:rPr>
          <w:sz w:val="20"/>
          <w:szCs w:val="20"/>
        </w:rPr>
        <w:t xml:space="preserve"> </w:t>
      </w:r>
    </w:p>
    <w:p>
      <w:pPr>
        <w:pStyle w:val="Normal"/>
        <w:shd w:fill="FFFFFF" w:val="clear"/>
        <w:ind w:firstLine="709"/>
        <w:jc w:val="both"/>
        <w:rPr/>
      </w:pPr>
      <w:r>
        <w:rPr>
          <w:b/>
          <w:bCs/>
          <w:color w:val="000000"/>
          <w:sz w:val="20"/>
          <w:szCs w:val="20"/>
        </w:rPr>
        <w:t xml:space="preserve">Методологические основы </w:t>
      </w:r>
      <w:r>
        <w:rPr>
          <w:color w:val="000000"/>
          <w:sz w:val="20"/>
          <w:szCs w:val="20"/>
        </w:rPr>
        <w:t>исследования определялись, исходя из содержания избранной проблематики. Охватывая разнообразные аспекты общественного развития, она требует применения комплекса научных методов и принципов, важнейшими из которых являются историзм и объективность. Автор использовала историзм как принцип научного познания, предполагающий рассмотрение отдельных явлений и фактов в развитии и взаимосвязи, с учетом конкретно-исторической обстановки. Реализация принципа объективности связана с учетом всех точек зрения и подходов к изучаемой проблеме, максимально полным отбором фактов, их беспристрастным освещением и анализом.</w:t>
      </w:r>
      <w:r>
        <w:rPr>
          <w:sz w:val="20"/>
          <w:szCs w:val="20"/>
        </w:rPr>
        <w:t xml:space="preserve"> </w:t>
      </w:r>
    </w:p>
    <w:p>
      <w:pPr>
        <w:pStyle w:val="Normal"/>
        <w:shd w:fill="FFFFFF" w:val="clear"/>
        <w:ind w:firstLine="709"/>
        <w:jc w:val="both"/>
        <w:rPr/>
      </w:pPr>
      <w:r>
        <w:rPr>
          <w:color w:val="000000"/>
          <w:sz w:val="20"/>
          <w:szCs w:val="20"/>
        </w:rPr>
        <w:t>Применение проблемно-хронологического метода позволило компоновать материал в хронологической последовательности, в то же время выделяя для анализа наиболее важные закономерности и тенденции. Системно-структурный метод дал возможность подойти к изучению антиамериканской пропаганды как составной части идейно-политических процессов в первые годы «холодной войны». Вместе с тем формирование образа США рассматривается как самостоятельная подсистема, имеющая свои закономерности и тенденции развития. При изучении проблем массового сознания, структуры политических мифов, стереотипов использовался междисциплинарный подход достижения в этой сфере философов, социологов, психологов.</w:t>
      </w:r>
      <w:r>
        <w:rPr>
          <w:sz w:val="20"/>
          <w:szCs w:val="20"/>
        </w:rPr>
        <w:t xml:space="preserve"> </w:t>
      </w:r>
    </w:p>
    <w:p>
      <w:pPr>
        <w:pStyle w:val="Normal"/>
        <w:shd w:fill="FFFFFF" w:val="clear"/>
        <w:ind w:firstLine="709"/>
        <w:jc w:val="both"/>
        <w:rPr/>
      </w:pPr>
      <w:r>
        <w:rPr>
          <w:b/>
          <w:bCs/>
          <w:color w:val="000000"/>
          <w:sz w:val="20"/>
          <w:szCs w:val="20"/>
        </w:rPr>
        <w:t xml:space="preserve">Источники. </w:t>
      </w:r>
      <w:r>
        <w:rPr>
          <w:color w:val="000000"/>
          <w:sz w:val="20"/>
          <w:szCs w:val="20"/>
        </w:rPr>
        <w:t>Историческое исследование процесса формирования образа Соединенных Штатов Америки на первом этапе «холодной войны» невозможно без серьезной источниковой базы. Все источники можно разделить на следующие группы: официальные опубликованные документы, архивные материалы, периодическая печать, отечественная и зарубежная мемуарная литература.</w:t>
      </w:r>
      <w:r>
        <w:rPr>
          <w:sz w:val="20"/>
          <w:szCs w:val="20"/>
        </w:rPr>
        <w:t xml:space="preserve"> </w:t>
      </w:r>
    </w:p>
    <w:p>
      <w:pPr>
        <w:pStyle w:val="Normal"/>
        <w:shd w:fill="FFFFFF" w:val="clear"/>
        <w:ind w:firstLine="709"/>
        <w:jc w:val="both"/>
        <w:rPr/>
      </w:pPr>
      <w:r>
        <w:rPr>
          <w:color w:val="000000"/>
          <w:sz w:val="20"/>
          <w:szCs w:val="20"/>
        </w:rPr>
        <w:t>К первой группе источников относятся постановления ЦК ВКП (б), документы внешней политики Советского Союза, интервью и выступления И.Сталина, В.Молотова, А.Жданова, А.Вышинского, М.Суслова, П.Поспелова. В этих документах прослеживается официальная линия руководства страны по важнейшим политическим вопросам. В работе над диссертацией использовались сборники документов: «Внешняя политика Советского Союза»; «КПСС в резолюциях и решениях съездов, конференций и пленумов ЦК. 1946-1955 гг.» Т.8; сборник «Совещания Коминформа. 1947.1948.1949. Документы и материалы», содержащий много новых документов; «Переписка Председателя Совета Министров СССР с президентом США и премьер-министром Великобритании во время Великой Отечественной войны. 1941-1945 гг.» Т.2. Многие выступления руководителей страны были опубликованы в газете «Правда» и журнале «Большевик». Большой интерес вызывают также выступления государственных деятелей США и Англии. Впервые полностью в журнале «Источник» в 1998 году была опубликована фултонская речь У.Черчилля, определенным образом повлиявшая на советско-американские отношения. В 1990 г. в журнале «Международная жизнь» также впервые опубликованы «длинная телеграмма» временного поверенного США в делах в Советском Союзе Дж. Кеннана Государственному секретарю США и аналитический обзор «Внешняя политика США в послевоенный период» посла СССР в США Н.Новикова. Оба этих документа свидетельствовали о концептуальном изменении советско-американских отношений. Большой интерес вызывают документы культурной политики советского руководства в рассматриваемый период. Это сборники: «Власть и художественная интеллигенция. Документы ЦК РКП (б)- ВКП (б), ВЧК-ОГПУ-НКВД о культурной политике. 1917-1953 гг.»; «Литературный фронт. 1932-1946. История политической цензуры».</w:t>
      </w:r>
      <w:r>
        <w:rPr>
          <w:sz w:val="20"/>
          <w:szCs w:val="20"/>
        </w:rPr>
        <w:t xml:space="preserve"> </w:t>
      </w:r>
    </w:p>
    <w:p>
      <w:pPr>
        <w:pStyle w:val="Normal"/>
        <w:shd w:fill="FFFFFF" w:val="clear"/>
        <w:ind w:firstLine="709"/>
        <w:jc w:val="both"/>
        <w:rPr/>
      </w:pPr>
      <w:r>
        <w:rPr>
          <w:color w:val="000000"/>
          <w:sz w:val="20"/>
          <w:szCs w:val="20"/>
        </w:rPr>
        <w:t>Важную категорию источников при написании диссертации составили документы и материалы центральных и местных архивов, многие из которых впервые введены в научный оборот. В основным они взяты в фондах, являвшихся ранее закрытыми, имевшими гриф «Секретно» и ставшими доступными только в последние годы. Значительная часть источников была извлечена из архивных дел Российского государственного архива социально-политической истории (РГАСПИ). Высокую ценность представляет комплекс рассекреченных документов Центрального комитета ВКП (б) - ф.17, в частности, материалы отдела пропаганды и агитации ЦК ВКП (б) - оп. 132., Управления пропаганды и агитации ЦК ВКП (б) - оп.125, международного отдела ЦК ВКП (б) - оп. 128, а также протоколы заседания политбюро - оп.З. Документы, полученные из этого фонда, очень разноплановы по своему содержанию. Это докладные записки секретарям ЦК ВКП (б) о работе партийных организаций городов и областей страны, о необходимости публикации антиамериканской литературы, отчеты о работе лекторских групп обкомов партии. Особый интерес</w:t>
      </w:r>
      <w:r>
        <w:rPr>
          <w:sz w:val="20"/>
          <w:szCs w:val="20"/>
        </w:rPr>
        <w:t xml:space="preserve"> </w:t>
      </w:r>
      <w:r>
        <w:rPr>
          <w:color w:val="000000"/>
          <w:sz w:val="20"/>
          <w:szCs w:val="20"/>
        </w:rPr>
        <w:t>представляют планы антиамериканской пропаганды в области литературы и искусства, а также отчеты об их выполнении. В совокупности весь этот материал дал возможность проследить динамику отношений советского руководства к Соединенным Штатам Америки в соответствии с изменявшейся внешнеполитической обстановкой.</w:t>
      </w:r>
      <w:r>
        <w:rPr>
          <w:sz w:val="20"/>
          <w:szCs w:val="20"/>
        </w:rPr>
        <w:t xml:space="preserve"> </w:t>
      </w:r>
    </w:p>
    <w:p>
      <w:pPr>
        <w:pStyle w:val="Normal"/>
        <w:shd w:fill="FFFFFF" w:val="clear"/>
        <w:ind w:firstLine="709"/>
        <w:jc w:val="both"/>
        <w:rPr/>
      </w:pPr>
      <w:r>
        <w:rPr>
          <w:color w:val="000000"/>
          <w:sz w:val="20"/>
          <w:szCs w:val="20"/>
        </w:rPr>
        <w:t>В Государственном архиве Российской Федерации (ГАРФ) диссертанткой привлекался фонд 6903 (оп 12,13) - документы Государственного комитета радиоинформации при Совете Министров СССР, отдела агитации и пропаганды. Надо отметить, что материалы радиопередач крайне редко используются в исторических исследованиях о советском обществе. А они, безусловно, представляют ценный исторический источник для изучаемой проблеме, так как вместе с другими средствами массовой информации радио являлось важным фактором, влиявшим на формирование образа США после войны.</w:t>
      </w:r>
      <w:r>
        <w:rPr>
          <w:sz w:val="20"/>
          <w:szCs w:val="20"/>
        </w:rPr>
        <w:t xml:space="preserve"> </w:t>
      </w:r>
    </w:p>
    <w:p>
      <w:pPr>
        <w:pStyle w:val="Normal"/>
        <w:shd w:fill="FFFFFF" w:val="clear"/>
        <w:ind w:firstLine="709"/>
        <w:jc w:val="both"/>
        <w:rPr/>
      </w:pPr>
      <w:r>
        <w:rPr>
          <w:color w:val="000000"/>
          <w:sz w:val="20"/>
          <w:szCs w:val="20"/>
        </w:rPr>
        <w:t>Существенную роль в работе над диссертацией сыграли материалы Центра документации новейшей истории Саратовской области (ЦДНИСО). Были использованы документы фондов Саратовского обкома КПСС (ф.594), Саратовского горкома ВКП (б) (ф. ЗО), Саратовского городского кабинета партийного просвещения (ф.5145), Саратовского отделения Всероссийского театрального общества (6220), областной писательской организации (ф.6224), первичной партийной организации Саратовского государственного университета (ф.35). Особый интерес вызвали докладные записки о состоянии партийного просвещения в районах области, о результатах проверки пропагандистской работы, отчеты о работе лекторской группы Саратовского обкома ВКП (б), директивные указания отдела пропаганды и агитации ЦК ВКП (б), решения бюро Саратовского обкома ВКП (б) по вопросам пропаганды и агитации, планы работы Саратовского отделения союза писателей, протоколы общеуниверситетских и факультетских партийных собраний Саратовского госуниверситета и другие документы. Интересный материал, содержащийся в фондах ЦДНИСО, освещает проведение идеологических кампаний 1946-1949 годов в Саратовской области. Изучение материалов ЦДНИСО позволило сделать вывод о том, как антиамериканские установки реализовывались в деятельности местных партийных организаций.</w:t>
      </w:r>
      <w:r>
        <w:rPr>
          <w:sz w:val="20"/>
          <w:szCs w:val="20"/>
        </w:rPr>
        <w:t xml:space="preserve"> </w:t>
      </w:r>
    </w:p>
    <w:p>
      <w:pPr>
        <w:pStyle w:val="Normal"/>
        <w:shd w:fill="FFFFFF" w:val="clear"/>
        <w:ind w:firstLine="709"/>
        <w:jc w:val="both"/>
        <w:rPr/>
      </w:pPr>
      <w:r>
        <w:rPr>
          <w:color w:val="000000"/>
          <w:sz w:val="20"/>
          <w:szCs w:val="20"/>
        </w:rPr>
        <w:t>Ценным источником информации являлись материалы, опубликованные в центральной и местной периодической печати. В диссертации использованы публикации центральных газет «Правда», «Культура и жизнь», «Литературная газета», журналов «Большевик», «Театр», «Знамя», «Крокодил», «Огонек», а также саратовской областной газеты «Коммунист», журнала «Агитатор», газеты Саратовского университета «Сталинец» за 1945-1953 гг. Периодическая печать была</w:t>
      </w:r>
      <w:r>
        <w:rPr>
          <w:sz w:val="20"/>
          <w:szCs w:val="20"/>
        </w:rPr>
        <w:t xml:space="preserve"> </w:t>
      </w:r>
      <w:r>
        <w:rPr>
          <w:color w:val="000000"/>
          <w:sz w:val="20"/>
          <w:szCs w:val="20"/>
        </w:rPr>
        <w:t>главным средством доведения до масс политики руководства страны. Ярко проявилось это и в постепенном изменении образа Соединенных Штатов Америки.</w:t>
      </w:r>
      <w:r>
        <w:rPr>
          <w:sz w:val="20"/>
          <w:szCs w:val="20"/>
        </w:rPr>
        <w:t xml:space="preserve"> </w:t>
      </w:r>
    </w:p>
    <w:p>
      <w:pPr>
        <w:pStyle w:val="Normal"/>
        <w:shd w:fill="FFFFFF" w:val="clear"/>
        <w:ind w:firstLine="709"/>
        <w:jc w:val="both"/>
        <w:rPr/>
      </w:pPr>
      <w:r>
        <w:rPr>
          <w:color w:val="000000"/>
          <w:sz w:val="20"/>
          <w:szCs w:val="20"/>
        </w:rPr>
        <w:t>В особую группу можно выделить мемуары политиков, деятелей науки и культуры. Несмотря на их определенную субъективность, они являются интересным источником, позволяющим глубже понять механизм принятия тех или иных партийных решений, процесс формирования образа Соединенных Штатов Америки. Прежде всего, необходимо отметить книгу работника американского посольства в СССР в 40-е годы Ф.Баргхорна, название которой можно перевести как «Советский образ Соединенных Штатов. Изучение фальсификаций»'. Автор в течение нескольких лет (1942-1947 гг.) тщательно изучал советскую периодику, радиопередачи, публичные лекции, книги и брошюры. Значительный материал был собран им при личном контакте с советскими людьми. Многие архивные документы помогают подтвердить выводы Ф.Баргхорна об интересе, который проявляли советские люди к Америке, американскому образу жизни. С другой стороны, слишком восторженное отношение к Америке, которое не раз подчеркивает автор, вызывает некоторое сомнение. Да и недовольство существовавшим режимом проявлялось у более ограниченной части населения, чем это казалось Ф.Баргхорну. В целом, книга является интересным источником для изучения восприятия образа Соединенных Штатов Америки в России глазами американца. Гораздо более известным источником является «Русский дневник» американского писатели Дж.Стейнбека, рассказывающий о его поездке в Советский Союз</w:t>
      </w:r>
      <w:r>
        <w:rPr>
          <w:color w:val="000000"/>
          <w:sz w:val="20"/>
          <w:szCs w:val="20"/>
          <w:vertAlign w:val="superscript"/>
        </w:rPr>
        <w:t>2</w:t>
      </w:r>
      <w:r>
        <w:rPr>
          <w:color w:val="000000"/>
          <w:sz w:val="20"/>
          <w:szCs w:val="20"/>
        </w:rPr>
        <w:t>.</w:t>
      </w:r>
      <w:r>
        <w:rPr>
          <w:sz w:val="20"/>
          <w:szCs w:val="20"/>
        </w:rPr>
        <w:t xml:space="preserve"> </w:t>
      </w:r>
    </w:p>
    <w:p>
      <w:pPr>
        <w:pStyle w:val="Normal"/>
        <w:shd w:fill="FFFFFF" w:val="clear"/>
        <w:ind w:firstLine="709"/>
        <w:jc w:val="both"/>
        <w:rPr>
          <w:sz w:val="20"/>
          <w:szCs w:val="20"/>
        </w:rPr>
      </w:pPr>
      <w:r>
        <w:rPr>
          <w:color w:val="000000"/>
          <w:sz w:val="20"/>
          <w:szCs w:val="20"/>
        </w:rPr>
        <w:t>Из мемуаров советских государственных деятелей были использованы воспоминания В.Молотова, Д.Шепилова, Н.Хрущева, А.Громыко, А.Яковлева, а также личных переводчиков И.Сталина и Н.Хрущева - В.Бережкова и В.Суходрева. Интересный материал содержится в воспоминаниях дипломатов - Н.Новикова - посла СССР в США в послевоенные годы, Г.Корниенко, сотрудника МИД СССР, впоследствии первого заместителя министра иностранных дел. Особую группу мемуарной литературы представляют собой воспоминания советских ученых и деятелей культуры, которые оценивали восприятие Америки сквозь призму научных и творческих задач. Это воспоминания В.Каплана, Ю.Полякова, С.Дмитриева, Г.А.Арбатова, К.Симонова, А.Довженко, П.Пришвина, О.Бергольц, Н.Мандельштам, А.Борщаговского, А.Аксенова, Б.Ефимова, М.Козакова.</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См</w:t>
      </w:r>
      <w:r>
        <w:rPr>
          <w:color w:val="000000"/>
          <w:sz w:val="20"/>
          <w:szCs w:val="20"/>
          <w:lang w:val="en-US"/>
        </w:rPr>
        <w:t xml:space="preserve">.: Barghorn F.The Soviet Image of the United States. A study in distortion. N.J. 1950. </w:t>
      </w:r>
      <w:r>
        <w:rPr>
          <w:color w:val="000000"/>
          <w:sz w:val="20"/>
          <w:szCs w:val="20"/>
        </w:rPr>
        <w:t>См.: Стейнбек Дж. Русский дневник. М., 1989.</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Использование разнообразных источников, по мнению автора, позволяет раскрыть все стороны исследуемой проблемы и обеспечить решение задач, поставленных в диссертации.</w:t>
      </w:r>
      <w:r>
        <w:rPr>
          <w:sz w:val="20"/>
          <w:szCs w:val="20"/>
        </w:rPr>
        <w:t xml:space="preserve"> </w:t>
      </w:r>
    </w:p>
    <w:p>
      <w:pPr>
        <w:pStyle w:val="Normal"/>
        <w:shd w:fill="FFFFFF" w:val="clear"/>
        <w:ind w:firstLine="709"/>
        <w:jc w:val="both"/>
        <w:rPr/>
      </w:pPr>
      <w:r>
        <w:rPr>
          <w:b/>
          <w:bCs/>
          <w:color w:val="000000"/>
          <w:sz w:val="20"/>
          <w:szCs w:val="20"/>
        </w:rPr>
        <w:t xml:space="preserve">Научная новизна </w:t>
      </w:r>
      <w:r>
        <w:rPr>
          <w:color w:val="000000"/>
          <w:sz w:val="20"/>
          <w:szCs w:val="20"/>
        </w:rPr>
        <w:t>диссертационного исследования заключается в том, что оно является первой в отечественной и зарубежной историографии попыткой комплексного анализа трансформации образа Соединенных Штатов Америки в советском обществе в первые годы «холодной войны». Впервые введены в научный оборот некоторые неопубликованные источники из фондов РГАСПИ, ГАРФ и ЦДНИСО. В диссертации впервые использованы некоторые публикации зарубежных исследователей, в том числе и переведенные соискателем.</w:t>
      </w:r>
      <w:r>
        <w:rPr>
          <w:sz w:val="20"/>
          <w:szCs w:val="20"/>
        </w:rPr>
        <w:t xml:space="preserve"> </w:t>
      </w:r>
    </w:p>
    <w:p>
      <w:pPr>
        <w:pStyle w:val="Normal"/>
        <w:shd w:fill="FFFFFF" w:val="clear"/>
        <w:ind w:firstLine="709"/>
        <w:jc w:val="both"/>
        <w:rPr/>
      </w:pPr>
      <w:r>
        <w:rPr>
          <w:color w:val="000000"/>
          <w:sz w:val="20"/>
          <w:szCs w:val="20"/>
        </w:rPr>
        <w:t>Элементы новизны содержатся в целом ряде положений и выводов работы. Прослежена постепенная трансформация в послевоенный период восприятия Соединенных Штатов Америки от образа союзника к образу врага. Анализ источников центральных и местных архивов позволил показать роль идеологии и идеологических кампаний в формировании негативного отношения ко всему иностранному и в первую очередь к США. Обоснован вывод о том, что в период 1946- первой половины 1948 гг. антиамериканские публикации появлялись как реакция на определенные политические события, и постепенно волна их спадала. Однако, начиная со второй половины 1948 г., а особенно с 1949 г. антиамериканизм в выступлениях руководителей страны, в средствах массовой информации, в литературе и искусстве приобрел постоянный, массовый характер, формировавший негативные стереотипы восприятия Соединенных Штатов Америки. Впервые подробно показана широкомасштабная целенаправленная антиамериканская кампания в советской литературе и искусстве, существенно повлиявшая на формирование негативных стереотипов восприятия США. Анализ литературы и источников позволил сделать вывод о том, что антиамериканская пропаганда не охватила все слои населения. На основе анализа источников местного архива установлено, что местные партийные и государственные органы власти не уделяли так много внимания антиамериканской пропаганде, как руководство страны. Для них более важными были текущие хозяйственные вопросы и организация внутренних идеологических кампаний.</w:t>
      </w:r>
      <w:r>
        <w:rPr>
          <w:sz w:val="20"/>
          <w:szCs w:val="20"/>
        </w:rPr>
        <w:t xml:space="preserve"> </w:t>
      </w:r>
    </w:p>
    <w:p>
      <w:pPr>
        <w:pStyle w:val="Normal"/>
        <w:shd w:fill="FFFFFF" w:val="clear"/>
        <w:ind w:firstLine="709"/>
        <w:jc w:val="both"/>
        <w:rPr/>
      </w:pPr>
      <w:r>
        <w:rPr>
          <w:b/>
          <w:bCs/>
          <w:color w:val="000000"/>
          <w:sz w:val="20"/>
          <w:szCs w:val="20"/>
        </w:rPr>
        <w:t xml:space="preserve">Практическая значимость </w:t>
      </w:r>
      <w:r>
        <w:rPr>
          <w:color w:val="000000"/>
          <w:sz w:val="20"/>
          <w:szCs w:val="20"/>
        </w:rPr>
        <w:t>диссертации заключается в том, что собранные в ней материалы и предложенные выводы могут быть использованы в преподавании курса «Отечественная история», при разработке специальных курсов и семинаров по истории «холодной войны», а также в научных исследованиях по дальнейшему изучению формирования образа Соединенных Штатов Америки в нашей стране.</w:t>
      </w:r>
      <w:r>
        <w:rPr>
          <w:sz w:val="20"/>
          <w:szCs w:val="20"/>
        </w:rPr>
        <w:t xml:space="preserve"> </w:t>
      </w:r>
    </w:p>
    <w:p>
      <w:pPr>
        <w:pStyle w:val="Normal"/>
        <w:shd w:fill="FFFFFF" w:val="clear"/>
        <w:ind w:firstLine="709"/>
        <w:jc w:val="both"/>
        <w:rPr/>
      </w:pPr>
      <w:r>
        <w:rPr>
          <w:color w:val="000000"/>
          <w:sz w:val="20"/>
          <w:szCs w:val="20"/>
        </w:rPr>
        <w:t>Отдельные положения диссертации могут быть полезны для политологов, занимающихся исследованием механизмов формирования идеологических стереотипов. Кроме того, установление цивилизованных и равноправных отношений с Соединенными Штатами Америки невозможно без глубокого изучения корней послевоенного антиамериканизма и преодоления идеологических стереотипов в восприятии этой страны.</w:t>
      </w:r>
      <w:r>
        <w:rPr>
          <w:sz w:val="20"/>
          <w:szCs w:val="20"/>
        </w:rPr>
        <w:t xml:space="preserve"> </w:t>
      </w:r>
    </w:p>
    <w:p>
      <w:pPr>
        <w:pStyle w:val="Normal"/>
        <w:shd w:fill="FFFFFF" w:val="clear"/>
        <w:ind w:firstLine="709"/>
        <w:jc w:val="both"/>
        <w:rPr/>
      </w:pPr>
      <w:r>
        <w:rPr>
          <w:b/>
          <w:bCs/>
          <w:color w:val="000000"/>
          <w:sz w:val="20"/>
          <w:szCs w:val="20"/>
        </w:rPr>
        <w:t xml:space="preserve">Структура работы. </w:t>
      </w:r>
      <w:r>
        <w:rPr>
          <w:color w:val="000000"/>
          <w:sz w:val="20"/>
          <w:szCs w:val="20"/>
        </w:rPr>
        <w:t>Работа состоит из введения, двух глав, одна из которых содержит три параграфа, а вторая - четыре, заключения, списка источников и литературы.</w:t>
      </w:r>
      <w:r>
        <w:rPr>
          <w:sz w:val="20"/>
          <w:szCs w:val="20"/>
        </w:rPr>
        <w:t xml:space="preserve"> </w:t>
      </w:r>
    </w:p>
    <w:p>
      <w:pPr>
        <w:pStyle w:val="Normal"/>
        <w:shd w:fill="FFFFFF" w:val="clear"/>
        <w:ind w:firstLine="709"/>
        <w:jc w:val="both"/>
        <w:rPr/>
      </w:pPr>
      <w:r>
        <w:rPr>
          <w:color w:val="000000"/>
          <w:sz w:val="20"/>
          <w:szCs w:val="20"/>
        </w:rPr>
        <w:t>ОСНОВНОЕ СОДЕРЖАНИЕ ДИССЕРТАЦИИ</w:t>
      </w:r>
      <w:r>
        <w:rPr>
          <w:sz w:val="20"/>
          <w:szCs w:val="20"/>
        </w:rPr>
        <w:t xml:space="preserve"> </w:t>
      </w:r>
    </w:p>
    <w:p>
      <w:pPr>
        <w:pStyle w:val="Normal"/>
        <w:shd w:fill="FFFFFF" w:val="clear"/>
        <w:ind w:firstLine="709"/>
        <w:jc w:val="both"/>
        <w:rPr/>
      </w:pPr>
      <w:r>
        <w:rPr>
          <w:b/>
          <w:bCs/>
          <w:color w:val="000000"/>
          <w:sz w:val="20"/>
          <w:szCs w:val="20"/>
        </w:rPr>
        <w:t xml:space="preserve">Во введении </w:t>
      </w:r>
      <w:r>
        <w:rPr>
          <w:color w:val="000000"/>
          <w:sz w:val="20"/>
          <w:szCs w:val="20"/>
        </w:rPr>
        <w:t>обосновывается актуальность темы, определяются цель и задачи исследования, раскрывается научная новизна работы, а также дается историографический обзор литературы и характеристика использованных источников.</w:t>
      </w:r>
      <w:r>
        <w:rPr>
          <w:sz w:val="20"/>
          <w:szCs w:val="20"/>
        </w:rPr>
        <w:t xml:space="preserve"> </w:t>
      </w:r>
    </w:p>
    <w:p>
      <w:pPr>
        <w:pStyle w:val="Normal"/>
        <w:shd w:fill="FFFFFF" w:val="clear"/>
        <w:ind w:firstLine="709"/>
        <w:jc w:val="both"/>
        <w:rPr/>
      </w:pPr>
      <w:r>
        <w:rPr>
          <w:b/>
          <w:bCs/>
          <w:color w:val="000000"/>
          <w:sz w:val="20"/>
          <w:szCs w:val="20"/>
        </w:rPr>
        <w:t xml:space="preserve">Первая глава - «Трансформация образа Соединенных Штатов Америки в послевоенные годы (1945-1948 гг.)» - </w:t>
      </w:r>
      <w:r>
        <w:rPr>
          <w:color w:val="000000"/>
          <w:sz w:val="20"/>
          <w:szCs w:val="20"/>
        </w:rPr>
        <w:t>состоящая из трех параграфов, посвящена постепенному изменению образа Соединенных Штатов Америки в первые послевоенные годы.</w:t>
      </w:r>
      <w:r>
        <w:rPr>
          <w:sz w:val="20"/>
          <w:szCs w:val="20"/>
        </w:rPr>
        <w:t xml:space="preserve"> </w:t>
      </w:r>
    </w:p>
    <w:p>
      <w:pPr>
        <w:pStyle w:val="Normal"/>
        <w:shd w:fill="FFFFFF" w:val="clear"/>
        <w:ind w:firstLine="709"/>
        <w:jc w:val="both"/>
        <w:rPr/>
      </w:pPr>
      <w:r>
        <w:rPr>
          <w:b/>
          <w:bCs/>
          <w:color w:val="000000"/>
          <w:sz w:val="20"/>
          <w:szCs w:val="20"/>
        </w:rPr>
        <w:t xml:space="preserve">Первый параграф - «СССР - США - от образа союзника к образу врага» </w:t>
      </w:r>
      <w:r>
        <w:rPr>
          <w:color w:val="000000"/>
          <w:sz w:val="20"/>
          <w:szCs w:val="20"/>
        </w:rPr>
        <w:t>- посвящен восприятию Соединенных Штатов Америки в советском обществе в первые послевоенные годы (1945-1946гг.). Советские газеты и журналы 1945 г. создавали образ США - союзника, друга, активного члена антигитлеровской коалиции. Публиковались материалы о митингах советско-американской дружбы, о праздновании в США 27-й годовщины Красной Армии, о создании русского университета при Колумбийском Университете, о работе Американо-Советского Медицинского, Музыкального, Научного обществ, о проведении в Москве выставки «Изобразительное искусство США», об издании в США журнала «Советская Россия сегодня», о концертах американской музыки в СССР. Комитет по делам кино в СССР показывал большое число американских фильмом.</w:t>
      </w:r>
      <w:r>
        <w:rPr>
          <w:sz w:val="20"/>
          <w:szCs w:val="20"/>
        </w:rPr>
        <w:t xml:space="preserve"> </w:t>
      </w:r>
    </w:p>
    <w:p>
      <w:pPr>
        <w:pStyle w:val="Normal"/>
        <w:shd w:fill="FFFFFF" w:val="clear"/>
        <w:ind w:firstLine="709"/>
        <w:jc w:val="both"/>
        <w:rPr/>
      </w:pPr>
      <w:r>
        <w:rPr>
          <w:color w:val="000000"/>
          <w:sz w:val="20"/>
          <w:szCs w:val="20"/>
        </w:rPr>
        <w:t>Особое значение советское руководство придавало экономическому сотрудничеству с США, что позволило бы решить послевоенные экономические проблемы СССР. В 1944-1946 гг. советская сторона неоднократно поднимала вопрос о предоставлении Советскому Союзу американского кредита, но обострение международной обстановки не позволило решить вопрос положительно. Однако антиамериканские и антисоветские настроения в этот период еще не достигли своего апогея.</w:t>
      </w:r>
      <w:r>
        <w:rPr>
          <w:sz w:val="20"/>
          <w:szCs w:val="20"/>
        </w:rPr>
        <w:t xml:space="preserve"> </w:t>
      </w:r>
    </w:p>
    <w:p>
      <w:pPr>
        <w:pStyle w:val="Normal"/>
        <w:shd w:fill="FFFFFF" w:val="clear"/>
        <w:ind w:firstLine="709"/>
        <w:jc w:val="both"/>
        <w:rPr/>
      </w:pPr>
      <w:r>
        <w:rPr>
          <w:color w:val="000000"/>
          <w:sz w:val="20"/>
          <w:szCs w:val="20"/>
        </w:rPr>
        <w:t>В официальных кругах обеих стран, при этом, без афиширования разрабатывались иные принципы взаимоотношений. Их проявлением были «длинная телеграмма» временного поверенного в делах США в СССР Дж.Кеннана, речь У.Черчилля в Фултоне и аналитический обзор «Внешняя политика США в послевоенное время» посла СССР в США Н.Новикова. Становилось ясно, что история антигитлеровской коалиции закончилась. Военный союз не перерос в союз в мирное время. И, хотя, образ США носил в 1946 году еще позитивный характер, в печати все чаще стало появляться понятие «реакционные круги США», которые и обвинялись в антисоветских настроениях. В журналах и газетах стали публиковаться статьи о негативных сторонах американского образа жизни. Еще более резко характеризовалась внешняя политика США как «представляющая серьезную угрозу миру и всеобщей безопасности»</w:t>
      </w:r>
      <w:r>
        <w:rPr>
          <w:color w:val="000000"/>
          <w:sz w:val="20"/>
          <w:szCs w:val="20"/>
          <w:vertAlign w:val="superscript"/>
        </w:rPr>
        <w:t>1</w:t>
      </w:r>
      <w:r>
        <w:rPr>
          <w:color w:val="000000"/>
          <w:sz w:val="20"/>
          <w:szCs w:val="20"/>
        </w:rPr>
        <w:t>.</w:t>
      </w:r>
      <w:r>
        <w:rPr>
          <w:sz w:val="20"/>
          <w:szCs w:val="20"/>
        </w:rPr>
        <w:t xml:space="preserve"> </w:t>
      </w:r>
    </w:p>
    <w:p>
      <w:pPr>
        <w:pStyle w:val="Normal"/>
        <w:shd w:fill="FFFFFF" w:val="clear"/>
        <w:ind w:firstLine="709"/>
        <w:jc w:val="both"/>
        <w:rPr>
          <w:sz w:val="20"/>
          <w:szCs w:val="20"/>
        </w:rPr>
      </w:pPr>
      <w:r>
        <w:rPr>
          <w:b/>
          <w:bCs/>
          <w:color w:val="000000"/>
          <w:sz w:val="20"/>
          <w:szCs w:val="20"/>
        </w:rPr>
        <w:t xml:space="preserve">Второй параграф - «Усиление роли идеологического фактора в начальный период «холодной войны» </w:t>
      </w:r>
      <w:r>
        <w:rPr>
          <w:color w:val="000000"/>
          <w:sz w:val="20"/>
          <w:szCs w:val="20"/>
        </w:rPr>
        <w:t>- показывает, что усиление антиамериканских настроений в советском руководстве не было случайностью. Оно было связано не только с конкретными событиями советско-американских отношений, но и с действием идеологического фактора, который, помимо политических и военно-стратегических причин, приобретал все большее значение. Надо сказать, что во взаимоотношениях с капиталистическими странами после 1917 года идеология всегда была на первом месте. Как справедливо отмечает Н.Егорова, принципы марксизма-ленинизма играли важную роль в формировании представлений советских лидеров о внешнем мире и в интерпретации ими политики западных держав</w:t>
      </w:r>
      <w:r>
        <w:rPr>
          <w:color w:val="000000"/>
          <w:sz w:val="20"/>
          <w:szCs w:val="20"/>
          <w:vertAlign w:val="superscript"/>
        </w:rPr>
        <w:t>2</w:t>
      </w:r>
      <w:r>
        <w:rPr>
          <w:color w:val="000000"/>
          <w:sz w:val="20"/>
          <w:szCs w:val="20"/>
        </w:rPr>
        <w:t>. Согласно положениям марксистско-ленинской теории, капиталистическое окружение изначально рассматривалось как враждебное. Всякое сотрудничество с капиталистическими странами в этой связи могло носить только временный, вынужденный характер. Это приводило к появлению новых идеологических стереотипов, которые в нужный момент формировали «образ врага».</w:t>
      </w:r>
      <w:r>
        <w:rPr>
          <w:sz w:val="20"/>
          <w:szCs w:val="20"/>
        </w:rPr>
        <w:t xml:space="preserve"> </w:t>
      </w:r>
    </w:p>
    <w:p>
      <w:pPr>
        <w:pStyle w:val="Normal"/>
        <w:shd w:fill="FFFFFF" w:val="clear"/>
        <w:ind w:firstLine="709"/>
        <w:jc w:val="both"/>
        <w:rPr>
          <w:sz w:val="20"/>
          <w:szCs w:val="20"/>
        </w:rPr>
      </w:pPr>
      <w:r>
        <w:rPr>
          <w:color w:val="000000"/>
          <w:sz w:val="20"/>
          <w:szCs w:val="20"/>
        </w:rPr>
        <w:t>Уже в 1945 году в заявлениях советских руководителей указывалось на то, что Кремль продолжает рассматривать международную арену через призму марксистско-ленинской идеологии. В выступле-</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vertAlign w:val="superscript"/>
        </w:rPr>
        <w:t>1</w:t>
      </w:r>
      <w:r>
        <w:rPr>
          <w:color w:val="000000"/>
          <w:sz w:val="20"/>
          <w:szCs w:val="20"/>
        </w:rPr>
        <w:t xml:space="preserve"> Большевик. 1946. № 22. С.11.</w:t>
      </w:r>
      <w:r>
        <w:rPr>
          <w:sz w:val="20"/>
          <w:szCs w:val="20"/>
        </w:rPr>
        <w:t xml:space="preserve"> </w:t>
      </w:r>
    </w:p>
    <w:p>
      <w:pPr>
        <w:pStyle w:val="Normal"/>
        <w:shd w:fill="FFFFFF" w:val="clear"/>
        <w:ind w:firstLine="709"/>
        <w:jc w:val="both"/>
        <w:rPr/>
      </w:pPr>
      <w:r>
        <w:rPr>
          <w:color w:val="000000"/>
          <w:sz w:val="20"/>
          <w:szCs w:val="20"/>
          <w:vertAlign w:val="superscript"/>
        </w:rPr>
        <w:t>2</w:t>
      </w:r>
      <w:r>
        <w:rPr>
          <w:color w:val="000000"/>
          <w:sz w:val="20"/>
          <w:szCs w:val="20"/>
        </w:rPr>
        <w:t xml:space="preserve"> См.: Егорова Н. Европейская безопасность и «угроза» НАТО в оценках сталинского руководства // Сталинское десятилетие холодной войны. М, 1999. С.57.</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ниях М.Калинина, В.Молотова, А.Жданова международные отношения представлялись как ожесточенная борьба между двумя лагерями. С осени 1947 года тезис о том, что мир разделен на два лагеря, пронизывал советскую пропаганду, внутреннюю и внешнюю политику. Международные отношения, оформлявшиеся в «холодную войну», требовали новой консолидации общества, новых идеологических стереотипов, новых врагов в мире и внутри общества. Начинается борьба «с низкопоклонством перед Западом», «безыдейностью», «пережитками капитализма» в сознании советских людей, возрождается борьба с «безродным космополитизмом», активизируется работа по разоблачению враждебной идеологии. Сигналом к атаке стало постановление ЦК ВКП (б) «О журналах «Звезда» и «Ленинград» и последовавшее за ним «О репертуаре драматических театров и мерах по его улучшению». Борьба с «безыдейностью» не ограничилась принятием двух постановлений. Это была именно идеологическая кампания, очень быстро охватившая всю страну. В качестве типичного примера развертывания данной кампании на местах можно привести деятельность партийно-пропагандистского аппарата в Саратовской области. Уже 23 августа 1946 г. Саратовский областной отдел культурно-просветительной работы принял план мероприятий по реализации постановлений ЦК ВКП (б). Проводились семинары с работниками культурно-просветительских учреждений, с работниками библиотек, под жесткий партийный контроль была поставлена работа саратовских писателей. В центральной и местной периодической печати появляются статьи с осуждением в безыдейности литературных произведений, кинофильмов, пьес и т.д.</w:t>
      </w:r>
      <w:r>
        <w:rPr>
          <w:sz w:val="20"/>
          <w:szCs w:val="20"/>
        </w:rPr>
        <w:t xml:space="preserve"> </w:t>
      </w:r>
    </w:p>
    <w:p>
      <w:pPr>
        <w:pStyle w:val="Normal"/>
        <w:shd w:fill="FFFFFF" w:val="clear"/>
        <w:ind w:firstLine="709"/>
        <w:jc w:val="both"/>
        <w:rPr/>
      </w:pPr>
      <w:r>
        <w:rPr>
          <w:color w:val="000000"/>
          <w:sz w:val="20"/>
          <w:szCs w:val="20"/>
        </w:rPr>
        <w:t>Другим важным направлением в идеологической работе была борьба с «низкопоклонством перед иностранщиной», с «тлетворным влиянием Запада», охватившая всю страну и не миновавшая и Саратовскую область. В «низкопоклонстве» обвинялись саратовские ученые, режиссеры, музейные работники, руководители театров и многие другие представители интеллигенции. Борьбе с «низкопоклонством перед Западом» были посвящены многочисленные партийные собрания. Таким образом, внутренний враг был найден, его связь с англоамериканским империализмом была установлена. «Идеологический фронт» был готов к отражению и внешнего врага. Пресловутый тезис «кто не с нами, тот против нас» привел к формированию образа непримиримого врага в лице мирового империализма, которым после Второй мировой войны становятся, прежде всего, Соединенные Штаты Америки.</w:t>
      </w:r>
      <w:r>
        <w:rPr>
          <w:sz w:val="20"/>
          <w:szCs w:val="20"/>
        </w:rPr>
        <w:t xml:space="preserve"> </w:t>
      </w:r>
    </w:p>
    <w:p>
      <w:pPr>
        <w:pStyle w:val="Normal"/>
        <w:shd w:fill="FFFFFF" w:val="clear"/>
        <w:ind w:firstLine="709"/>
        <w:jc w:val="both"/>
        <w:rPr/>
      </w:pPr>
      <w:r>
        <w:rPr>
          <w:color w:val="000000"/>
          <w:sz w:val="20"/>
          <w:szCs w:val="20"/>
        </w:rPr>
        <w:t>Третий параграф - «Новый образ США в советской политике и пропаганде в 1947-1948 гг.» - посвящен новому рубежу в развертывании «холодной войны». Этому способствовало появление доктрины Трумэна, плана Маршалла, и резкая отрицательная реакция советского руководства, которая привела к кардинальным изменениям образа Соединенных Штатов Америки. Еще большую, чем раньше, роль в отношениях между двумя великими державами стала играть идеология. Вашингтон был обеспокоен курсом Москвы на усиление влияния в Восточной Европе и распространением коммунизма на Ближнем Востоке. 12 марта 1947 г. Г.Трумэн заявил о предоставлении Греции и Турции военной и экономической помощи. Доктрина Трумэна положила начало новому этапу в международных отношениях, когда произошел переход от послевоенного сотрудничества к соперничеству. Доктрина Трумэна была довольно спокойно воспринята советским руководством, видимо, еще не потерявшим надежду на американскую помощь. Газеты помещают, в основном, отклики зарубежных стран на эти события. И, хотя 14 и 15 марта в «Правде» помещены небольшие статьи, где доктрина Трумэна характеризовалась как политика империалистической экспансии, в целом тон статей довольно ровный. В тот же период наряду с антиамериканскими материалами публикуются и вполне благожелательные по отношению к США сообщения.</w:t>
      </w:r>
      <w:r>
        <w:rPr>
          <w:sz w:val="20"/>
          <w:szCs w:val="20"/>
        </w:rPr>
        <w:t xml:space="preserve"> </w:t>
      </w:r>
    </w:p>
    <w:p>
      <w:pPr>
        <w:pStyle w:val="Normal"/>
        <w:shd w:fill="FFFFFF" w:val="clear"/>
        <w:ind w:firstLine="709"/>
        <w:jc w:val="both"/>
        <w:rPr/>
      </w:pPr>
      <w:r>
        <w:rPr>
          <w:color w:val="000000"/>
          <w:sz w:val="20"/>
          <w:szCs w:val="20"/>
        </w:rPr>
        <w:t>Определенным этапом, изменившим советско-американские отношения, стал план Маршалла, содержащий программу помощи США европейским странам. План в Москве первоначально был встречен с интересом. Еще не пропали надежды на американские кредиты для восстановления страны. Была создана специальная комиссия, которая собирала сведения о возможности присоединения СССР к этому плану. Резко отрицательно высказался о «плане Маршалла» в докладной записке академик Е.Варга. Еще более негативная оценка прозвучала в телеграмме посла СССР в США Н.Новикова. Эти и другие мнения, а также неприемлемые для Советского Союза условия получения помощи, привели к отказу СССР от участия в осуществлении плана Маршалла. Советская реакция на план Маршалла стала поворотным пунктом стратегии руководства СССР в отношении США. Образ США 1947 г., формировавшийся средствами массовой информации, полностью соответствовал основным этапам внешнеполитических отношений с этой страной. В начале 1947 года в периодической печати регулярно появлялись статьи, характеризующие негативные стороны внешней и особенно внутренней жизни США. Появляются карикатуры Б.Ефимова, Л.Бродаты, Кукрыниксов о росте безработицы, дискриминации негров, о продажности американской прессы, о росте преступности в США. В тоже время пока еще не наступил период оскорбительных выпадов, горячих обвинений и открытой враждебности. До конца июня 1947 года в советской прессе не было отрицательных оценок плана Маршалла, да и вообще, надо отметить, каких-либо материалов по оценке внешнеполитической деятельности США было исключительно мало. Отказ СССР от участия в предложенной Америкой экономической помощи Европе, резко изменил тон советской прессы, стали более жесткими оценки политики США.</w:t>
      </w:r>
      <w:r>
        <w:rPr>
          <w:sz w:val="20"/>
          <w:szCs w:val="20"/>
        </w:rPr>
        <w:t xml:space="preserve"> </w:t>
      </w:r>
    </w:p>
    <w:p>
      <w:pPr>
        <w:pStyle w:val="Normal"/>
        <w:shd w:fill="FFFFFF" w:val="clear"/>
        <w:ind w:firstLine="709"/>
        <w:jc w:val="both"/>
        <w:rPr/>
      </w:pPr>
      <w:r>
        <w:rPr>
          <w:color w:val="000000"/>
          <w:sz w:val="20"/>
          <w:szCs w:val="20"/>
        </w:rPr>
        <w:t>Август - сентябрь 1947 года стали переломными в формировании образа Соединенных Штатов в советской прессе. Появляются статьи, в которых с опозданием почти в полгода, доктрина Трумэна была объявлена «общим знаменем всей международной реакции, открытым призывом к реакционерам всех стран объединить свои силы, чтобы с помощью США перейти в наступление на демократию и социализм в Европе и во всем мире», а план Маршалла - «конкретным выражением экспансионистских устремлений США»</w:t>
      </w:r>
      <w:r>
        <w:rPr>
          <w:color w:val="000000"/>
          <w:sz w:val="20"/>
          <w:szCs w:val="20"/>
          <w:vertAlign w:val="superscript"/>
        </w:rPr>
        <w:t>1</w:t>
      </w:r>
      <w:r>
        <w:rPr>
          <w:color w:val="000000"/>
          <w:sz w:val="20"/>
          <w:szCs w:val="20"/>
        </w:rPr>
        <w:t>. В сентябре 1947 года появляется памфлет Б.Горбатого «Гарри Трумэн», написанный в столь оскорбительных тонах, что он вызвал дипломатический скандал. С 1948 года объектом резкой критики стала не только внешняя политика США, но и различные стороны внутренней жизни: разорение фермеров, рост преступности, дискриминация негров, критика буржуазной культуры, которая, по утверждению советской пропаганды, находилась в состоянии деградации и служила исключительно интересам американского империализма. Все чаще в средствах массовой информации повторялось сравнение американской политики с фашистской Германией. Образ США рисуется все более черными красками. В сознание советских людей вкладывался образ врага, с которым невозможны были какие-либо контакты и компромиссы.</w:t>
      </w:r>
      <w:r>
        <w:rPr>
          <w:sz w:val="20"/>
          <w:szCs w:val="20"/>
        </w:rPr>
        <w:t xml:space="preserve"> </w:t>
      </w:r>
    </w:p>
    <w:p>
      <w:pPr>
        <w:pStyle w:val="Normal"/>
        <w:shd w:fill="FFFFFF" w:val="clear"/>
        <w:ind w:firstLine="709"/>
        <w:jc w:val="both"/>
        <w:rPr/>
      </w:pPr>
      <w:r>
        <w:rPr>
          <w:color w:val="000000"/>
          <w:sz w:val="20"/>
          <w:szCs w:val="20"/>
        </w:rPr>
        <w:t>Таким образом, анализ источников и литературы показал, что образ Соединенных Штатов Америки за 1945-1948 гг. претерпел в советской пропаганде кардинальные изменения. Из союзника США превратились во врага № 1. Появилась мифологизированная картина американского образа жизни, внешней политики США.</w:t>
      </w:r>
      <w:r>
        <w:rPr>
          <w:sz w:val="20"/>
          <w:szCs w:val="20"/>
        </w:rPr>
        <w:t xml:space="preserve"> </w:t>
      </w:r>
    </w:p>
    <w:p>
      <w:pPr>
        <w:pStyle w:val="Normal"/>
        <w:shd w:fill="FFFFFF" w:val="clear"/>
        <w:ind w:firstLine="709"/>
        <w:jc w:val="both"/>
        <w:rPr/>
      </w:pPr>
      <w:r>
        <w:rPr>
          <w:b/>
          <w:bCs/>
          <w:color w:val="000000"/>
          <w:sz w:val="20"/>
          <w:szCs w:val="20"/>
        </w:rPr>
        <w:t xml:space="preserve">Во второй главе - «Мифологизированный образ «мирового зла»- </w:t>
      </w:r>
      <w:r>
        <w:rPr>
          <w:color w:val="000000"/>
          <w:sz w:val="20"/>
          <w:szCs w:val="20"/>
        </w:rPr>
        <w:t>предметом исследования стало формирование образа Соединенных Штатов Америки в 1949-1953 гг. и степень восприимчивости различных слоев советских людей к антиамериканской пропаганде.</w:t>
      </w:r>
      <w:r>
        <w:rPr>
          <w:sz w:val="20"/>
          <w:szCs w:val="20"/>
        </w:rPr>
        <w:t xml:space="preserve"> </w:t>
      </w:r>
    </w:p>
    <w:p>
      <w:pPr>
        <w:pStyle w:val="Normal"/>
        <w:shd w:fill="FFFFFF" w:val="clear"/>
        <w:ind w:firstLine="709"/>
        <w:jc w:val="both"/>
        <w:rPr>
          <w:sz w:val="20"/>
          <w:szCs w:val="20"/>
        </w:rPr>
      </w:pPr>
      <w:r>
        <w:rPr>
          <w:b/>
          <w:bCs/>
          <w:color w:val="000000"/>
          <w:sz w:val="20"/>
          <w:szCs w:val="20"/>
        </w:rPr>
        <w:t xml:space="preserve">Первый параграф - «Образ «поджигателей войны» и общества «растленной культуры»- </w:t>
      </w:r>
      <w:r>
        <w:rPr>
          <w:color w:val="000000"/>
          <w:sz w:val="20"/>
          <w:szCs w:val="20"/>
        </w:rPr>
        <w:t>посвящен характеристике образа врага в лице США, который к 1949 году сложился окончательно. Сформировавшиеся стереотипы восприятия этой страны на долгие годы становятся основными в советской пропаганде. Стремительно разво-</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Большевик. 1947. № 15. С.39-49.</w:t>
      </w:r>
      <w:r>
        <w:rPr>
          <w:sz w:val="20"/>
          <w:szCs w:val="20"/>
        </w:rPr>
        <w:t xml:space="preserve"> </w:t>
      </w:r>
    </w:p>
    <w:p>
      <w:pPr>
        <w:pStyle w:val="Normal"/>
        <w:shd w:fill="FFFFFF" w:val="clear"/>
        <w:ind w:firstLine="709"/>
        <w:jc w:val="both"/>
        <w:rPr>
          <w:sz w:val="20"/>
          <w:szCs w:val="20"/>
        </w:rPr>
      </w:pPr>
      <w:r>
        <w:rPr>
          <w:sz w:val="20"/>
          <w:szCs w:val="20"/>
        </w:rPr>
      </w:r>
    </w:p>
    <w:p>
      <w:pPr>
        <w:pStyle w:val="Normal"/>
        <w:shd w:fill="FFFFFF" w:val="clear"/>
        <w:ind w:firstLine="709"/>
        <w:jc w:val="both"/>
        <w:rPr/>
      </w:pPr>
      <w:r>
        <w:rPr>
          <w:color w:val="000000"/>
          <w:sz w:val="20"/>
          <w:szCs w:val="20"/>
        </w:rPr>
        <w:t xml:space="preserve">рачивающаяся антиамериканская кампания была организована и направлена из Кремля. Именно в выступлениях и заявлениях высокопоставленных советских руководителей в конце 40-х - начале 50-х гг. основным стержнем становится проявление большей воинственности в адрес империализма и, в первую очередь, в адрес Соединенных Штатов, которые объявлялись «поджигателями новой мировой войны». Советских людей убеждали в том, что если поджигатели новой войны развяжут третью мировую войну, «то эта война явится могилой уже не для отдельных капиталистических государств, а для всего мирового капитализма». Обвинение Соединенных Штатов и их союзников в развязывании новой мировой войны нашли свое отражение в многочисленных публикациях, радиопередачах, </w:t>
      </w:r>
      <w:r>
        <w:rPr>
          <w:i/>
          <w:iCs/>
          <w:color w:val="000000"/>
          <w:sz w:val="20"/>
          <w:szCs w:val="20"/>
        </w:rPr>
        <w:t xml:space="preserve">в </w:t>
      </w:r>
      <w:r>
        <w:rPr>
          <w:color w:val="000000"/>
          <w:sz w:val="20"/>
          <w:szCs w:val="20"/>
        </w:rPr>
        <w:t>карикатурах и стихах.</w:t>
      </w:r>
      <w:r>
        <w:rPr>
          <w:sz w:val="20"/>
          <w:szCs w:val="20"/>
        </w:rPr>
        <w:t xml:space="preserve"> </w:t>
      </w:r>
    </w:p>
    <w:p>
      <w:pPr>
        <w:pStyle w:val="Normal"/>
        <w:shd w:fill="FFFFFF" w:val="clear"/>
        <w:ind w:firstLine="709"/>
        <w:jc w:val="both"/>
        <w:rPr/>
      </w:pPr>
      <w:r>
        <w:rPr>
          <w:color w:val="000000"/>
          <w:sz w:val="20"/>
          <w:szCs w:val="20"/>
        </w:rPr>
        <w:t>Еще большей критике в советской пропаганде подвергался американский образ жизни. Систематически изображалось разложение американского общества, выражавшееся в глубоком экономическом кризисе, росте преступности, падении уровня жизни, образования, деградации культуры, развращенности верхушки американского общества. Самой яркой, убийственной, уничтожающей критике подвергалась американская культура, в которой не нашлось ни одной области, где бы советская пропаганда не усмотрела «растления», «разложения и упадка». «Искусство сумасшедшего дома», «искусство людоедов», «мутный поток пошлости и развращенности» американской литературы, «кино дикарей», «мракобесы из Голливуда» - вот далеко не весь перечень эпитетов, которыми награждались американская литература и искусство. Кроме этого, объектом резкой критики становились американские школы, высшие учебные заведения, методы воспитания, медицина, наука, американская молодежь.</w:t>
      </w:r>
      <w:r>
        <w:rPr>
          <w:sz w:val="20"/>
          <w:szCs w:val="20"/>
        </w:rPr>
        <w:t xml:space="preserve"> </w:t>
      </w:r>
    </w:p>
    <w:p>
      <w:pPr>
        <w:pStyle w:val="Normal"/>
        <w:shd w:fill="FFFFFF" w:val="clear"/>
        <w:ind w:firstLine="709"/>
        <w:jc w:val="both"/>
        <w:rPr/>
      </w:pPr>
      <w:r>
        <w:rPr>
          <w:color w:val="000000"/>
          <w:sz w:val="20"/>
          <w:szCs w:val="20"/>
        </w:rPr>
        <w:t xml:space="preserve">Толкование любой темы американской внешней политики и образа жизни было подчинено интересам антиамериканской кампании. Причем, нельзя полностью отрицать справедливость многих обвинений. Отрицательные факты действительно можно было отыскать в любой сфере. Но, так как материал подавался исключительно в негативном ключе, однобоко, как </w:t>
      </w:r>
      <w:r>
        <w:rPr>
          <w:color w:val="000000"/>
          <w:sz w:val="20"/>
          <w:szCs w:val="20"/>
          <w:u w:val="single"/>
        </w:rPr>
        <w:t>вся</w:t>
      </w:r>
      <w:r>
        <w:rPr>
          <w:color w:val="000000"/>
          <w:sz w:val="20"/>
          <w:szCs w:val="20"/>
        </w:rPr>
        <w:t xml:space="preserve"> правда об Америке, это приводило к формированию искаженного, крайне обедненного образа. Привлечь внимание к одному и отвлечь от другого - вот что было целью антиамериканской пропаганды. Однородность публикуемых материалов, акцент на самые отрицательные моменты широко использовалось при формировании мифов об Америке. Умело манипулируя массовым сознанием, власть создала нужный ей в то время образ США - образ мирового зла.</w:t>
      </w:r>
      <w:r>
        <w:rPr>
          <w:sz w:val="20"/>
          <w:szCs w:val="20"/>
        </w:rPr>
        <w:t xml:space="preserve"> </w:t>
      </w:r>
    </w:p>
    <w:p>
      <w:pPr>
        <w:pStyle w:val="Normal"/>
        <w:shd w:fill="FFFFFF" w:val="clear"/>
        <w:ind w:firstLine="709"/>
        <w:jc w:val="both"/>
        <w:rPr/>
      </w:pPr>
      <w:r>
        <w:rPr>
          <w:b/>
          <w:bCs/>
          <w:color w:val="000000"/>
          <w:sz w:val="20"/>
          <w:szCs w:val="20"/>
        </w:rPr>
        <w:t xml:space="preserve">Второй параграф - «Советская литература и искусство в антиамериканской пропаганде» </w:t>
      </w:r>
      <w:r>
        <w:rPr>
          <w:color w:val="000000"/>
          <w:sz w:val="20"/>
          <w:szCs w:val="20"/>
        </w:rPr>
        <w:t>- содержит анализ привлечения к ведению антиамериканской пропаганды деятелей советской литературы и искусства. Руководствуясь партийными директивами, заместитель Генерального Секретаря Союза Советских писателей СССР К.Симонов 1 апреля 1949 года представил в отдел пропаганды и агитации ЦК ВКП (б) «План мероприятий по усилению антиамериканской пропаганды на ближайшее время», который предполагал согласованную деятельность газет, радио, ряда издательств, министерства кинематографии СССР, Всесоюзного общества «Знание», Союза писателей СССР, Комитета по делам искусств при Совете Министров СССР, Института философии Академии наук СССР для «разоблачения агрессивных планов мирового господства американского империализма, развенчания культуры, быта и нравов современной Америки». В то же время К.Симоновым в Секретариат ЦК был направлен проект «Плана мероприятий по усилению антиамериканской пропаганды по Союзу Советских Писателей». Проект содержал подробнейшее перечисление авторов, названий сборников, сроков и ответственных за выпуск, тиражи и т.д. Был подготовлен и «План по усилению антиамериканской пропаганды по линии искусства». В соответствии с планами государственные заказы на создание произведений антиамериканской тематики получили писатели, драматурги, драматические и музыкальные театры, цирк и эстрада.</w:t>
      </w:r>
      <w:r>
        <w:rPr>
          <w:sz w:val="20"/>
          <w:szCs w:val="20"/>
        </w:rPr>
        <w:t xml:space="preserve"> </w:t>
      </w:r>
    </w:p>
    <w:p>
      <w:pPr>
        <w:pStyle w:val="Normal"/>
        <w:shd w:fill="FFFFFF" w:val="clear"/>
        <w:ind w:firstLine="709"/>
        <w:jc w:val="both"/>
        <w:rPr/>
      </w:pPr>
      <w:r>
        <w:rPr>
          <w:color w:val="000000"/>
          <w:sz w:val="20"/>
          <w:szCs w:val="20"/>
        </w:rPr>
        <w:t>Планы антиамериканской пропаганды, одобренные в ЦК, начали выполняться буквально на следующий день после их принятия. В антиамериканской пропаганде широко использовались произведения русских и зарубежных классиков: М.Твена, Т.Драйзера, М.Горького, В.Маяковского, А.Пушкина, А.Радищева, М.Салтыкова-Щедрина. В.Короленко, Н.Гоголя.</w:t>
      </w:r>
      <w:r>
        <w:rPr>
          <w:sz w:val="20"/>
          <w:szCs w:val="20"/>
        </w:rPr>
        <w:t xml:space="preserve"> </w:t>
      </w:r>
    </w:p>
    <w:p>
      <w:pPr>
        <w:pStyle w:val="Normal"/>
        <w:shd w:fill="FFFFFF" w:val="clear"/>
        <w:ind w:firstLine="709"/>
        <w:jc w:val="both"/>
        <w:rPr/>
      </w:pPr>
      <w:r>
        <w:rPr>
          <w:color w:val="000000"/>
          <w:sz w:val="20"/>
          <w:szCs w:val="20"/>
        </w:rPr>
        <w:t>Уже в мае 1949 г. в ЦК начали поступать отчеты о выполнении планов антиамериканской пропаганды. Это свидетельствовало не только о важности принимаемых решений, но и о том, что антиамериканская тематика начала появляться задолго до принятых решений. В отчетах перечислялись мероприятия антиамериканской пропаганды в драматических театрах, на эстраде, в театрах музыкальной комедии и цирках. Репертуары театров пополнялись антиамериканскими пьесами, которые шли в театрах всей страны. На антиамериканский фронт борьбы были «мобилизованы» артисты балета, музыкальной комедии, артисты эстрады, клоуны и звери в цирке. Таким образом, литература и искусство, имеющие большое влияние на формирование общественного мнения, во многом способствовали целям антиамериканской пропаганды.</w:t>
      </w:r>
      <w:r>
        <w:rPr>
          <w:sz w:val="20"/>
          <w:szCs w:val="20"/>
        </w:rPr>
        <w:t xml:space="preserve"> </w:t>
      </w:r>
    </w:p>
    <w:p>
      <w:pPr>
        <w:pStyle w:val="Normal"/>
        <w:shd w:fill="FFFFFF" w:val="clear"/>
        <w:ind w:firstLine="709"/>
        <w:jc w:val="both"/>
        <w:rPr/>
      </w:pPr>
      <w:r>
        <w:rPr>
          <w:b/>
          <w:bCs/>
          <w:color w:val="000000"/>
          <w:sz w:val="20"/>
          <w:szCs w:val="20"/>
        </w:rPr>
        <w:t xml:space="preserve">В третьем параграфе - «Антиамериканский аспект кампании против «безродных космополитов» </w:t>
      </w:r>
      <w:r>
        <w:rPr>
          <w:color w:val="000000"/>
          <w:sz w:val="20"/>
          <w:szCs w:val="20"/>
        </w:rPr>
        <w:t>- раскрывается еще один фактор, способствовавший превращению США во врага № 1 - это идеологическая кампания по борьбе с космополитизмом. Из кампании по поиску внутренних врагов она превратилась в кампанию по разоблачению внешнего врага - американского империализма. Космополитизм был объявлен идеологическим орудием американского империализма, главная цель которого было «установление мирового господства». Публикации на эту тему появились во всех газетах и журналах. Кампания по борьбе с «безродными космополитами» прокатилась по всей стране. Везде были найдены свои «группы космополитов». Не миновала она и Саратовскую область. Обсуждение этого вопроса происходило на всех предприятиях и учреждениях города. Критиковалась деятельность местных писателей и поэтов, руководителей музеев, театров и издательств. Крупные недостатки в разоблачении реакционной сущности буржуазного космополитизма были отмечены в партийных организациях высших учебных заведений. Объявление космополитизма идеологией американского империализма придало образу врага в лице США новые краски. «Звериный национализм и расизм», «завоевание мирового господства воротилами Уолл-стрита» - эти и другие характеристики сводились в итоге к главному выводу: США -поджигатели новой мировой войны, носители реакционной идеологии буржуазного космополитизма. И это главный враг СССР - борца за мир и защитника всего прогрессивного человечества.</w:t>
      </w:r>
      <w:r>
        <w:rPr>
          <w:sz w:val="20"/>
          <w:szCs w:val="20"/>
        </w:rPr>
        <w:t xml:space="preserve"> </w:t>
      </w:r>
    </w:p>
    <w:p>
      <w:pPr>
        <w:pStyle w:val="Normal"/>
        <w:shd w:fill="FFFFFF" w:val="clear"/>
        <w:ind w:firstLine="709"/>
        <w:jc w:val="both"/>
        <w:rPr/>
      </w:pPr>
      <w:r>
        <w:rPr>
          <w:b/>
          <w:bCs/>
          <w:color w:val="000000"/>
          <w:sz w:val="20"/>
          <w:szCs w:val="20"/>
        </w:rPr>
        <w:t xml:space="preserve">В четвертой параграфе - «Основные итоги антиамериканской кампании конца 40-х - начала 50-х годов» - </w:t>
      </w:r>
      <w:r>
        <w:rPr>
          <w:color w:val="000000"/>
          <w:sz w:val="20"/>
          <w:szCs w:val="20"/>
        </w:rPr>
        <w:t xml:space="preserve">предметом исследования стала степень восприимчивости антиамериканской пропаганда различными слоями населения советского общества. Рассматриваются особенности мифологизированного сознания, механизмы его формирования и особенности проявления в тоталитарном обществе. Одним из основных форм восприятия мира, свойственной мифологизированному сознанию, являются стереотипы. При этом в данной теме необходимо уделить особое внимание этническим стереотипам, которые очень часто использовались в идеологической пропаганде. Формируются понятия «наши» и «чужие». С первыми, как правило, было связано все позитивное, со вторыми негативное и даже враждебное, что являлось основой для формирования «образа врага». Кроме того, особое влияние на общество в </w:t>
      </w:r>
      <w:r>
        <w:rPr>
          <w:color w:val="000000"/>
          <w:sz w:val="20"/>
          <w:szCs w:val="20"/>
          <w:lang w:val="en-US"/>
        </w:rPr>
        <w:t>XX</w:t>
      </w:r>
      <w:r>
        <w:rPr>
          <w:color w:val="000000"/>
          <w:sz w:val="20"/>
          <w:szCs w:val="20"/>
        </w:rPr>
        <w:t xml:space="preserve"> веке оказывала идеология. Глядя на внешний мир через призму идеологии, человек воспринимает его искаженную картину. При этом позитивные идеологически стереотипы давали'возвышенный образ нации, а негативные - «образ врага». «Образ внешнего врага» к концу 40-х годов сформировался окончательно</w:t>
      </w:r>
      <w:r>
        <w:rPr>
          <w:sz w:val="20"/>
          <w:szCs w:val="20"/>
        </w:rPr>
        <w:t xml:space="preserve"> </w:t>
      </w:r>
      <w:r>
        <w:rPr>
          <w:color w:val="000000"/>
          <w:sz w:val="20"/>
          <w:szCs w:val="20"/>
        </w:rPr>
        <w:t>- Соединенные Штаты Америки - «очаг мировой реакции». Однако внедрить идеологически стереотипы, характеризующие образ внешнего врага, во второй половине 40-х годов было сложнее, чем до войны. Миллионы советских солдат встретились с американскими и английскими союзниками. Образ союзника менял, размывал пропагандистские стереотипы. Знания о жизни в других странах, контакты с войсками союзников порождали недоверие к господствующей в СССР мифологии.</w:t>
      </w:r>
      <w:r>
        <w:rPr>
          <w:sz w:val="20"/>
          <w:szCs w:val="20"/>
        </w:rPr>
        <w:t xml:space="preserve"> </w:t>
      </w:r>
    </w:p>
    <w:p>
      <w:pPr>
        <w:pStyle w:val="Normal"/>
        <w:shd w:fill="FFFFFF" w:val="clear"/>
        <w:ind w:firstLine="709"/>
        <w:jc w:val="both"/>
        <w:rPr/>
      </w:pPr>
      <w:r>
        <w:rPr>
          <w:color w:val="000000"/>
          <w:sz w:val="20"/>
          <w:szCs w:val="20"/>
        </w:rPr>
        <w:t>Все источники подтверждают, что вторая половина 40-х годов характеризовалась довольно благожелательным отношением советских людей к Америке. Писатель В.Аксенов и поэт И.Бродский вспоминают продовольственную помощь, которую оказывала Америка советским людям. Другие источники указывают также на техническую американскую помощь. Американцы, посетившие нашу страну после войны, много писали о том, что между русскими и американцами много сходства. Русские, как и американцы, были простые, открытые люди. Русских привлекало в американцах отсутствие притворства и демократизм. Особый эффект производило на советских людей знакомство с американским уровнем жизни. Это подтверждают и архивные документы, что выражалось в большом количестве вопросов о внутренней и внешней политики США, которые задавались лекторам после лекций. Большой интерес советские люди проявляли к американской науке, литературе, драматургии. Прежде всего, это касалось американских фильмов и музыки (особенно джаза).</w:t>
      </w:r>
      <w:r>
        <w:rPr>
          <w:sz w:val="20"/>
          <w:szCs w:val="20"/>
        </w:rPr>
        <w:t xml:space="preserve"> </w:t>
      </w:r>
    </w:p>
    <w:p>
      <w:pPr>
        <w:pStyle w:val="Normal"/>
        <w:shd w:fill="FFFFFF" w:val="clear"/>
        <w:ind w:firstLine="709"/>
        <w:jc w:val="both"/>
        <w:rPr/>
      </w:pPr>
      <w:r>
        <w:rPr>
          <w:color w:val="000000"/>
          <w:sz w:val="20"/>
          <w:szCs w:val="20"/>
        </w:rPr>
        <w:t>Такие проамериканские настроения были, конечно, характерны далеко не для всего населения. Как писал Ф.Баргхорн, простые люди меньше боялись контактов с иностранцами, особенно с американцами, и восхищались американскими вещами и уровнем жизни. Дружелюбны и общительны были представители интеллигенции. Люди, входившие в высшую пирамиду власти, настроены были наиболее антиамерикански.</w:t>
      </w:r>
      <w:r>
        <w:rPr>
          <w:sz w:val="20"/>
          <w:szCs w:val="20"/>
        </w:rPr>
        <w:t xml:space="preserve"> </w:t>
      </w:r>
    </w:p>
    <w:p>
      <w:pPr>
        <w:pStyle w:val="Normal"/>
        <w:shd w:fill="FFFFFF" w:val="clear"/>
        <w:ind w:firstLine="709"/>
        <w:jc w:val="both"/>
        <w:rPr/>
      </w:pPr>
      <w:r>
        <w:rPr>
          <w:color w:val="000000"/>
          <w:sz w:val="20"/>
          <w:szCs w:val="20"/>
        </w:rPr>
        <w:t>С углублением «холодной войны» положение изменилось. Антиамериканская пропаганда достигла своего апогея в конце 40-х - начале 50-х годов. «Железный занавес» прекратил любые контакты советских людей с американскими журналистами, деятелями культуры и науки. Основными источниками информации для большинства граждан СССР являлись газеты и радио. Они всячески избегали публикации материалов о послевоенных успехах в экономической и социальной жизни Америки. У советских людей сознательно формировали негативное восприятие американской жизни. Усилия советской пропаганды были направлены на то, чтобы уничтожить уважение, восхищение и дружелюбие к Америке в советском обществе.</w:t>
      </w:r>
      <w:r>
        <w:rPr>
          <w:sz w:val="20"/>
          <w:szCs w:val="20"/>
        </w:rPr>
        <w:t xml:space="preserve"> </w:t>
      </w:r>
    </w:p>
    <w:p>
      <w:pPr>
        <w:pStyle w:val="Normal"/>
        <w:shd w:fill="FFFFFF" w:val="clear"/>
        <w:ind w:firstLine="709"/>
        <w:jc w:val="both"/>
        <w:rPr/>
      </w:pPr>
      <w:r>
        <w:rPr>
          <w:color w:val="000000"/>
          <w:sz w:val="20"/>
          <w:szCs w:val="20"/>
        </w:rPr>
        <w:t>Недовольство советских людей жизнью, желание узнать, как живут более развитые страны, приводило к поиску альтернативных источников информации. Ими становились зарубежные радиостанции. О том, что прослушивание зарубежных радиостанций носило массовый характер, свидетельствуют архивные документы и воспоминания ряда советских политических деятелей. Выражать открыто интерес к Америке, как это было после войны, стало опасно. Проамериканские настроения большинства людей ушли в глубокое подполье. Более открыто проамериканские настроения выражала столичная «золотая» молодежь, как правило, дети политической и дипломатической элиты, имевшие возможность пользоваться материальными ценностями Запада. Писатель В.Аксенов вспоминает вечеринку одного из кружков «московских американофилов». Определенным фрондерством, противодействием пропагандистскому насилию стало «стиляж-ничество» - возникновение особой молодежной субкультуры, ориентированной на Запад. Это молодежное и в основном городское явление, было обвинено в преклонении перед Западом.</w:t>
      </w:r>
      <w:r>
        <w:rPr>
          <w:sz w:val="20"/>
          <w:szCs w:val="20"/>
        </w:rPr>
        <w:t xml:space="preserve"> </w:t>
      </w:r>
    </w:p>
    <w:p>
      <w:pPr>
        <w:pStyle w:val="Normal"/>
        <w:shd w:fill="FFFFFF" w:val="clear"/>
        <w:ind w:firstLine="709"/>
        <w:jc w:val="both"/>
        <w:rPr/>
      </w:pPr>
      <w:r>
        <w:rPr>
          <w:color w:val="000000"/>
          <w:sz w:val="20"/>
          <w:szCs w:val="20"/>
        </w:rPr>
        <w:t>Антиамериканская кампания, безусловно, оказала огромное влияние на формирование у советских людей негативных стереотипов восприятия Америки. Самым распространенным и наиболее живучим стал стереотип «поджигателей новой мировой войны». Он был наиболее понятен людям, пережившим тяжелую войну. Что касается остальных стереотипов и мифов об американском образе жизни, то они воспринимались по-разному. Документы показывают, что, например, жители деревни, куда редко доходили газеты, где часто не было и радио, слабо были охвачены антиамериканской пропагандой. От приезжих пропагандистов, читающих лекции о международном положении оставалось смутное ощущение тревоги. Многие слова были непонятны, и беспокоила людей только возможность новой войны.</w:t>
      </w:r>
      <w:r>
        <w:rPr>
          <w:sz w:val="20"/>
          <w:szCs w:val="20"/>
        </w:rPr>
        <w:t xml:space="preserve"> </w:t>
      </w:r>
    </w:p>
    <w:p>
      <w:pPr>
        <w:pStyle w:val="Normal"/>
        <w:shd w:fill="FFFFFF" w:val="clear"/>
        <w:ind w:firstLine="709"/>
        <w:jc w:val="both"/>
        <w:rPr/>
      </w:pPr>
      <w:r>
        <w:rPr>
          <w:color w:val="000000"/>
          <w:sz w:val="20"/>
          <w:szCs w:val="20"/>
        </w:rPr>
        <w:t>Таким образом, антиамериканская пропаганда конца 40-х - начала 50-х годов не достигла того результата, к которому стремилось руководство страны. Антиамериканские настроения не охватили весь советский народ и не стали образом мысли для всех слоев населения. Однако, с другой стороны, советскому руководству удалось посеять семена недоверия, подозрения, опасения новой войны, на которых с продолжением «холодной войны» вырос устойчивый антиамериканизм, проявления которого встречаются и сегодня.</w:t>
      </w:r>
      <w:r>
        <w:rPr>
          <w:sz w:val="20"/>
          <w:szCs w:val="20"/>
        </w:rPr>
        <w:t xml:space="preserve"> </w:t>
      </w:r>
    </w:p>
    <w:p>
      <w:pPr>
        <w:pStyle w:val="Normal"/>
        <w:shd w:fill="FFFFFF" w:val="clear"/>
        <w:ind w:firstLine="709"/>
        <w:jc w:val="both"/>
        <w:rPr/>
      </w:pPr>
      <w:r>
        <w:rPr>
          <w:b/>
          <w:bCs/>
          <w:color w:val="000000"/>
          <w:sz w:val="20"/>
          <w:szCs w:val="20"/>
        </w:rPr>
        <w:t xml:space="preserve">В заключении </w:t>
      </w:r>
      <w:r>
        <w:rPr>
          <w:color w:val="000000"/>
          <w:sz w:val="20"/>
          <w:szCs w:val="20"/>
        </w:rPr>
        <w:t>подводятся основные итоги исследования, делаются общие выводы. Образ Соединенных Штатов Америки в советском обществе в послевоенный период подвергался значительной трансформации в силу целого ряда внутренних и внешних причин. Внешним фактором стали советско-американские отношения, которые</w:t>
      </w:r>
      <w:r>
        <w:rPr>
          <w:sz w:val="20"/>
          <w:szCs w:val="20"/>
        </w:rPr>
        <w:t xml:space="preserve"> </w:t>
      </w:r>
    </w:p>
    <w:p>
      <w:pPr>
        <w:pStyle w:val="Normal"/>
        <w:shd w:fill="FFFFFF" w:val="clear"/>
        <w:jc w:val="both"/>
        <w:rPr/>
      </w:pPr>
      <w:r>
        <w:rPr>
          <w:color w:val="000000"/>
          <w:sz w:val="20"/>
          <w:szCs w:val="20"/>
        </w:rPr>
        <w:t>претерпели за период с 1945 по 1953 годы изменения от союза по антигитлеровской коалиции до глобальной конфронтации.</w:t>
      </w:r>
      <w:r>
        <w:rPr>
          <w:sz w:val="20"/>
          <w:szCs w:val="20"/>
        </w:rPr>
        <w:t xml:space="preserve"> </w:t>
      </w:r>
    </w:p>
    <w:p>
      <w:pPr>
        <w:pStyle w:val="Normal"/>
        <w:shd w:fill="FFFFFF" w:val="clear"/>
        <w:ind w:firstLine="709"/>
        <w:jc w:val="both"/>
        <w:rPr/>
      </w:pPr>
      <w:r>
        <w:rPr>
          <w:color w:val="000000"/>
          <w:sz w:val="20"/>
          <w:szCs w:val="20"/>
        </w:rPr>
        <w:t xml:space="preserve">Второй, не менее важной причиной, влиявшей на отношение с США и соответственно формировавшей образ этой страны в советском обществе, был идеологический фактор. Согласно марксистско-ленинской теории всякое сотрудничество с капиталистическими странами могло носить только временный, вынужденный характер, что и произошло во время второй мировой войны. В дальнейшем, Соединенные Штаты Америки как лидер капиталистического мира неизбежно должны были рассматриваться в качестве врага. Необходимо отметить еще один фактор, который повлиял на очень быстрое формирование нового образа врага в советском послевоенном обществе. Противостояние Западу - одна из устойчивых характеристик русской истории. Разделение на «своих» и «чужих» было характерно для оценки россиянами окружающего мира еще </w:t>
      </w:r>
      <w:r>
        <w:rPr>
          <w:i/>
          <w:iCs/>
          <w:color w:val="000000"/>
          <w:sz w:val="20"/>
          <w:szCs w:val="20"/>
        </w:rPr>
        <w:t xml:space="preserve">ъ </w:t>
      </w:r>
      <w:r>
        <w:rPr>
          <w:color w:val="000000"/>
          <w:sz w:val="20"/>
          <w:szCs w:val="20"/>
        </w:rPr>
        <w:t>дореволюционный период. События 1917 года еще более противопоставили Россию другим странам. Одновременно усиливается закрытость общества. Внешний мир стал представляться опасной зоной, где действуют враждебные силы. Многолетняя атмосфера ксенофобии способствовала тому, что антиамериканская пропаганда легла на подготовленную почву.</w:t>
      </w:r>
      <w:r>
        <w:rPr>
          <w:sz w:val="20"/>
          <w:szCs w:val="20"/>
        </w:rPr>
        <w:t xml:space="preserve"> </w:t>
      </w:r>
    </w:p>
    <w:p>
      <w:pPr>
        <w:pStyle w:val="Normal"/>
        <w:shd w:fill="FFFFFF" w:val="clear"/>
        <w:ind w:firstLine="709"/>
        <w:jc w:val="both"/>
        <w:rPr/>
      </w:pPr>
      <w:r>
        <w:rPr>
          <w:color w:val="000000"/>
          <w:sz w:val="20"/>
          <w:szCs w:val="20"/>
        </w:rPr>
        <w:t>Особую роль по внедрению в массовое сознание советских людей послевоенного мифологизированного образа Соединенных Штатов Америки играли средства массовой информации. Хронологический анализ публикаций в советской печати позволяет сделать вывод, что изменение образа США происходило постепенно. Переломным моментом стала осень 1947 года, когда на страницах советской печати Соединенные Штаты Америки все чаще сравнивались с фашистской Германией и стали называться врагом № 1. Представляется, что своеобразным рубежным событием в этом отношении стал отказ СССР от присоединения к «плану Маршалла».</w:t>
      </w:r>
      <w:r>
        <w:rPr>
          <w:sz w:val="20"/>
          <w:szCs w:val="20"/>
        </w:rPr>
        <w:t xml:space="preserve"> </w:t>
      </w:r>
    </w:p>
    <w:p>
      <w:pPr>
        <w:pStyle w:val="Normal"/>
        <w:shd w:fill="FFFFFF" w:val="clear"/>
        <w:ind w:firstLine="709"/>
        <w:jc w:val="both"/>
        <w:rPr/>
      </w:pPr>
      <w:r>
        <w:rPr>
          <w:color w:val="000000"/>
          <w:sz w:val="20"/>
          <w:szCs w:val="20"/>
        </w:rPr>
        <w:t>1949-1953 гг. явились пиком антиамериканской пропаганды в рассматриваемый период. Необходимо отметить, что до этого времени антиамериканские публикации носили волнообразный характер и были реакцией на определенные политические события, например, на речь У.Черчилля в Фултоне. Начиная с 1949 года, критические материалы о Соединенных Штатах появляются в центральной печати постоянно и систематически. Агрессивный антиамериканизм стал одной из доминирующих тем всей советской пропаганды. Одновременно следует отметить, что в это время антиамериканская пропаганда приобрела всеохватывающий характер. Резкой критике подвергались все стороны американской жизни.</w:t>
      </w:r>
      <w:r>
        <w:rPr>
          <w:sz w:val="20"/>
          <w:szCs w:val="20"/>
        </w:rPr>
        <w:t xml:space="preserve"> </w:t>
      </w:r>
    </w:p>
    <w:p>
      <w:pPr>
        <w:pStyle w:val="Normal"/>
        <w:shd w:fill="FFFFFF" w:val="clear"/>
        <w:ind w:firstLine="709"/>
        <w:jc w:val="both"/>
        <w:rPr/>
      </w:pPr>
      <w:r>
        <w:rPr>
          <w:color w:val="000000"/>
          <w:sz w:val="20"/>
          <w:szCs w:val="20"/>
        </w:rPr>
        <w:t>Поддерживать необходимый советскому руководству образ Соединенных Штатов Америки помогали не только средства массовой информации, но и литература и искусство. Произведения популярных писателей и образы, созданные любимыми артистами подчас влияли на людей больше, чем официальная пропаганда.</w:t>
      </w:r>
      <w:r>
        <w:rPr>
          <w:sz w:val="20"/>
          <w:szCs w:val="20"/>
        </w:rPr>
        <w:t xml:space="preserve"> </w:t>
      </w:r>
    </w:p>
    <w:p>
      <w:pPr>
        <w:pStyle w:val="Normal"/>
        <w:shd w:fill="FFFFFF" w:val="clear"/>
        <w:ind w:firstLine="709"/>
        <w:jc w:val="both"/>
        <w:rPr/>
      </w:pPr>
      <w:r>
        <w:rPr>
          <w:color w:val="000000"/>
          <w:sz w:val="20"/>
          <w:szCs w:val="20"/>
        </w:rPr>
        <w:t>Следует, однако, заметить, что в рассматриваемый период антиамериканизм не приобрел еще глубинный характер. Антиамериканские настроения исходили в основном из центра. Анализ источников показывает, что местные партийные организации и местная печать не уделяли антиамериканской пропаганде столь большого внимания.</w:t>
      </w:r>
      <w:r>
        <w:rPr>
          <w:sz w:val="20"/>
          <w:szCs w:val="20"/>
        </w:rPr>
        <w:t xml:space="preserve"> </w:t>
      </w:r>
    </w:p>
    <w:p>
      <w:pPr>
        <w:pStyle w:val="Normal"/>
        <w:shd w:fill="FFFFFF" w:val="clear"/>
        <w:ind w:firstLine="709"/>
        <w:jc w:val="both"/>
        <w:rPr/>
      </w:pPr>
      <w:r>
        <w:rPr>
          <w:color w:val="000000"/>
          <w:sz w:val="20"/>
          <w:szCs w:val="20"/>
        </w:rPr>
        <w:t>Не все советские люди негативно относились к Америке. Вместе с тем, интенсивная многолетняя пропаганда давала свои плоды. Тенденции нарастания антиамериканизма в советском обществе в рассматриваемый период прослеживаются достаточно отчетливо.</w:t>
      </w:r>
      <w:r>
        <w:rPr>
          <w:sz w:val="20"/>
          <w:szCs w:val="20"/>
        </w:rPr>
        <w:t xml:space="preserve"> </w:t>
      </w:r>
    </w:p>
    <w:p>
      <w:pPr>
        <w:pStyle w:val="Normal"/>
        <w:shd w:fill="FFFFFF" w:val="clear"/>
        <w:ind w:firstLine="709"/>
        <w:jc w:val="both"/>
        <w:rPr/>
      </w:pPr>
      <w:r>
        <w:rPr>
          <w:b/>
          <w:bCs/>
          <w:color w:val="000000"/>
          <w:sz w:val="20"/>
          <w:szCs w:val="20"/>
        </w:rPr>
        <w:t xml:space="preserve">Апробация работы. </w:t>
      </w:r>
      <w:r>
        <w:rPr>
          <w:color w:val="000000"/>
          <w:sz w:val="20"/>
          <w:szCs w:val="20"/>
        </w:rPr>
        <w:t xml:space="preserve">Основные положения диссертации излагались автором на всероссийской конференции «Восток-Запад: проблемы взаимодействия и трансляции культур» и заседании всероссийского «круглого стола»: «Политико-идеологические кампании в истории </w:t>
      </w:r>
      <w:r>
        <w:rPr>
          <w:color w:val="000000"/>
          <w:sz w:val="20"/>
          <w:szCs w:val="20"/>
          <w:lang w:val="en-US"/>
        </w:rPr>
        <w:t>XX</w:t>
      </w:r>
      <w:r>
        <w:rPr>
          <w:color w:val="000000"/>
          <w:sz w:val="20"/>
          <w:szCs w:val="20"/>
        </w:rPr>
        <w:t xml:space="preserve"> века», а также содержатся в ряде опубликованных статьях.</w:t>
      </w:r>
      <w:r>
        <w:rPr>
          <w:sz w:val="20"/>
          <w:szCs w:val="20"/>
        </w:rPr>
        <w:t xml:space="preserve"> </w:t>
      </w:r>
    </w:p>
    <w:p>
      <w:pPr>
        <w:pStyle w:val="Normal"/>
        <w:shd w:fill="FFFFFF" w:val="clear"/>
        <w:ind w:firstLine="709"/>
        <w:jc w:val="both"/>
        <w:rPr/>
      </w:pPr>
      <w:r>
        <w:rPr>
          <w:color w:val="000000"/>
          <w:sz w:val="20"/>
          <w:szCs w:val="20"/>
        </w:rPr>
        <w:t>Основное содержание диссертации отражено в следующих авторских публикациях:</w:t>
      </w:r>
      <w:r>
        <w:rPr>
          <w:sz w:val="20"/>
          <w:szCs w:val="20"/>
        </w:rPr>
        <w:t xml:space="preserve"> </w:t>
      </w:r>
    </w:p>
    <w:p>
      <w:pPr>
        <w:pStyle w:val="Normal"/>
        <w:shd w:fill="FFFFFF" w:val="clear"/>
        <w:ind w:firstLine="709"/>
        <w:jc w:val="both"/>
        <w:rPr/>
      </w:pPr>
      <w:r>
        <w:rPr>
          <w:color w:val="000000"/>
          <w:sz w:val="20"/>
          <w:szCs w:val="20"/>
        </w:rPr>
        <w:t>1.Николаева Н.И. У истоков антиамериканизма // Власть. 2001.№4.- С.74-79 (0,75 п.л.)</w:t>
      </w:r>
      <w:r>
        <w:rPr>
          <w:sz w:val="20"/>
          <w:szCs w:val="20"/>
        </w:rPr>
        <w:t xml:space="preserve"> </w:t>
      </w:r>
    </w:p>
    <w:p>
      <w:pPr>
        <w:pStyle w:val="Normal"/>
        <w:shd w:fill="FFFFFF" w:val="clear"/>
        <w:ind w:firstLine="709"/>
        <w:jc w:val="both"/>
        <w:rPr/>
      </w:pPr>
      <w:r>
        <w:rPr>
          <w:color w:val="000000"/>
          <w:sz w:val="20"/>
          <w:szCs w:val="20"/>
        </w:rPr>
        <w:t>2.Николаева Н.И. Советская литература и искусство в антиамериканской пропаганде (1949 г.) // Новая и новейшая история. Саратов: Изд-во Сарат. ун-та. 2000. Вып. 19. - С. 178-187 (0,5 п.л.)</w:t>
      </w:r>
      <w:r>
        <w:rPr>
          <w:sz w:val="20"/>
          <w:szCs w:val="20"/>
        </w:rPr>
        <w:t xml:space="preserve"> </w:t>
      </w:r>
    </w:p>
    <w:p>
      <w:pPr>
        <w:pStyle w:val="Normal"/>
        <w:shd w:fill="FFFFFF" w:val="clear"/>
        <w:ind w:firstLine="709"/>
        <w:jc w:val="both"/>
        <w:rPr/>
      </w:pPr>
      <w:r>
        <w:rPr>
          <w:color w:val="000000"/>
          <w:sz w:val="20"/>
          <w:szCs w:val="20"/>
        </w:rPr>
        <w:t>3.Николаева Н.И. Роль идеологического фактора в формировании «образа врага» // Человек и власть в современной России. Саратов. Изд-во Сарат. соц.-экон.ун-та. 2001. Вып.4. - С.81-88 (0,5 п.л.)</w:t>
      </w:r>
      <w:r>
        <w:rPr>
          <w:sz w:val="20"/>
          <w:szCs w:val="20"/>
        </w:rPr>
        <w:t xml:space="preserve"> </w:t>
      </w:r>
    </w:p>
    <w:p>
      <w:pPr>
        <w:pStyle w:val="Normal"/>
        <w:shd w:fill="FFFFFF" w:val="clear"/>
        <w:ind w:firstLine="709"/>
        <w:jc w:val="both"/>
        <w:rPr/>
      </w:pPr>
      <w:r>
        <w:rPr>
          <w:color w:val="000000"/>
          <w:sz w:val="20"/>
          <w:szCs w:val="20"/>
        </w:rPr>
        <w:t>4.Николаева Н.И. Стереотипы как феномен общественного сознания // Человек и власть в современной России. Саратов. Изд-во Сарат. соц.-экон.ун-та. 2000. Вып.З. -С.56-60 (0,4 п.л.).</w:t>
      </w:r>
      <w:r>
        <w:rPr>
          <w:sz w:val="20"/>
          <w:szCs w:val="20"/>
        </w:rPr>
        <w:t xml:space="preserve"> </w:t>
      </w:r>
    </w:p>
    <w:p>
      <w:pPr>
        <w:pStyle w:val="Z"/>
        <w:rPr>
          <w:rFonts w:ascii="Times New Roman" w:hAnsi="Times New Roman" w:cs="Times New Roman"/>
          <w:sz w:val="20"/>
          <w:szCs w:val="20"/>
        </w:rPr>
      </w:pPr>
      <w:r>
        <w:rPr>
          <w:rFonts w:cs="Times New Roman" w:ascii="Times New Roman" w:hAnsi="Times New Roman"/>
          <w:sz w:val="20"/>
          <w:szCs w:val="20"/>
        </w:rPr>
        <w:t>Конец формы</w:t>
      </w:r>
    </w:p>
    <w:p>
      <w:pPr>
        <w:pStyle w:val="Normal"/>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0:00Z</dcterms:created>
  <dc:creator>Valya</dc:creator>
  <dc:description/>
  <cp:keywords/>
  <dc:language>en-US</dc:language>
  <cp:lastModifiedBy>Valya</cp:lastModifiedBy>
  <dcterms:modified xsi:type="dcterms:W3CDTF">2009-03-25T06:55:00Z</dcterms:modified>
  <cp:revision>1</cp:revision>
  <dc:subject/>
  <dc:title>НИКОЛАЕВА НАТАЛИЯ ИЛЬИНИЧНА </dc:title>
</cp:coreProperties>
</file>